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  M O D I F I C A T I V A     Nº. 09 /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20/2010</w:t>
      </w:r>
      <w:r>
        <w:rPr>
          <w:b/>
          <w:sz w:val="28"/>
        </w:rPr>
        <w:t xml:space="preserve">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Súmula:</w:t>
      </w:r>
      <w:r>
        <w:rPr>
          <w:b/>
          <w:sz w:val="28"/>
        </w:rPr>
        <w:t>-  Dispõe sobre a instituição do “Concurso de Quadrilhas juninas Guairenses”, concede as respectivas premiações e dá outras providênci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   alterando o Artigo 1º do projeto de lei nº 20/2010, que passa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. 1º - Fica instituído no Município de Guaíra, através da Secretaria Municipal de Educação e Cultura, o “</w:t>
      </w:r>
      <w:r>
        <w:rPr>
          <w:b/>
        </w:rPr>
        <w:t>Concurso de quadrilhas</w:t>
      </w:r>
      <w:r>
        <w:rPr/>
        <w:t xml:space="preserve"> </w:t>
      </w:r>
      <w:r>
        <w:rPr>
          <w:b/>
        </w:rPr>
        <w:t>juninas guairenses</w:t>
      </w:r>
      <w:r>
        <w:rPr/>
        <w:t>” a ser realizado anualmente, no mês de junho, com o objetivo de promover e incentivar a cultura em nosso Município, e conjuntamente, premiar as modalidades de participantes estabelecidas nesta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. 2º - ...”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02 de agosto de 2010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ROBERVAL BUENO FERREIRA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>Secretário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02:00Z</dcterms:created>
  <dc:creator>Usuario01</dc:creator>
  <dc:description/>
  <dc:language>en-US</dc:language>
  <cp:lastModifiedBy>Usuario01</cp:lastModifiedBy>
  <cp:lastPrinted>2010-08-02T18:13:00Z</cp:lastPrinted>
  <dcterms:modified xsi:type="dcterms:W3CDTF">2010-08-02T21:14:00Z</dcterms:modified>
  <cp:revision>2</cp:revision>
  <dc:subject/>
  <dc:title/>
</cp:coreProperties>
</file>