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  M O D I F I C A T I V A     Nº. 10 /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o   PROJETO DE LEI Nº.42/2010</w:t>
      </w:r>
      <w:r>
        <w:rPr>
          <w:b/>
          <w:sz w:val="28"/>
        </w:rPr>
        <w:t xml:space="preserve">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40" w:hanging="1440"/>
        <w:rPr/>
      </w:pPr>
      <w:r>
        <w:rPr/>
        <w:t>Súmula:</w:t>
      </w:r>
      <w:r>
        <w:rPr>
          <w:b/>
        </w:rPr>
        <w:t xml:space="preserve">- </w:t>
      </w:r>
      <w:r>
        <w:rPr/>
        <w:t xml:space="preserve">: “Altera as Leis Municipais 1.662, de 18/01/2010 PPA – Plano Plurianual, 1.648, de 17/08/2009 LDO – Lei de Diretrizes Orçamentária e a Lei 1.664, de 18/01/2010 – LOA – Lei Orçamentária Anual, e autoriza criar dotação orçamentária e abertura de Crédito Especial para suplementação no valor de R$ 1.245.000,00 (Hum milhão duzentos e quarenta e cinco mil reais), pela ementa 11 – Abre Crédito Especial por Anulação de Dotação e R$ 497.116,70 (Quatrocentos e noventa e sete mil cento e dezesseis reais e setenta centavos) pela ementa 08 Crédito Especial por Superávit Financeiro de recursos vinculado e dá outras providências.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Indent"/>
        <w:ind w:left="0" w:hanging="0"/>
        <w:rPr/>
      </w:pPr>
      <w:r>
        <w:rPr/>
        <w:tab/>
        <w:t xml:space="preserve">       Os Vereadores que a presente subscrevem, usando de suas atribuições legais e na forma regimental, submetem  à apreciação e deliberação do Plenário desta Casa de Leis, a presente  EMENDA MODIFICATIVA   alterando o Artigo 10 do projeto de lei nº 42/2010, que passa a ter a seguinte red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“Art. 10º. A execução do Art. 9º desta Lei especial decorrerá da receita orçamentária, advinda  do SUPERAVIT FINANCEIRO por recursos vinculados do exercício anterior e não terá  redução por  se tratar de SUPERAVIT FINANCEIR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rt. 11º.  ...”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>Sala de reuniões da Câmara Municipal de Guaíra, Estado do Paraná, em 23 de agosto de 2010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OMISSÃO DE LEGISLAÇÃO, JUSTIÇA E REDAÇÃO FINAL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ALMIR BUENO</w:t>
      </w:r>
    </w:p>
    <w:p>
      <w:pPr>
        <w:pStyle w:val="TextBody"/>
        <w:jc w:val="both"/>
        <w:rPr/>
      </w:pPr>
      <w:r>
        <w:rPr>
          <w:sz w:val="27"/>
          <w:szCs w:val="27"/>
        </w:rPr>
        <w:t>Relator</w:t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ROBERVAL BUENO FERREIRA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Secretário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07:00Z</dcterms:created>
  <dc:creator>Usuario01</dc:creator>
  <dc:description/>
  <cp:keywords/>
  <dc:language>en-US</dc:language>
  <cp:lastModifiedBy>Usuario01</cp:lastModifiedBy>
  <cp:lastPrinted>2010-08-23T16:34:00Z</cp:lastPrinted>
  <dcterms:modified xsi:type="dcterms:W3CDTF">2010-08-23T19:35:00Z</dcterms:modified>
  <cp:revision>3</cp:revision>
  <dc:subject/>
  <dc:title/>
</cp:coreProperties>
</file>