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ENDA MODIFICATIVA Nº 02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o   PROJETO DE LEI Nº.51</w:t>
      </w:r>
      <w:r>
        <w:rPr>
          <w:b/>
          <w:sz w:val="28"/>
        </w:rPr>
        <w:t>/2009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Súmula:</w:t>
      </w:r>
      <w:r>
        <w:rPr>
          <w:b/>
          <w:sz w:val="28"/>
        </w:rPr>
        <w:t xml:space="preserve">- </w:t>
      </w:r>
      <w:r>
        <w:rPr>
          <w:b/>
          <w:sz w:val="26"/>
          <w:szCs w:val="26"/>
        </w:rPr>
        <w:t>“Autoriza o Poder Executivo a firmar termo aditivo ao contrato de concessão nº 245/81, que entre si fazem a Sanepar e o Município de Guaíra.”</w:t>
      </w:r>
      <w:r>
        <w:rPr>
          <w:sz w:val="28"/>
        </w:rPr>
        <w:t xml:space="preserve">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Os Vereadores que a presente subscrevem, usando de suas atribuições legais e na forma regimental, submetem  à apreciação e deliberação do Plenário desta Casa de Leis, a presente  EMENDA MODIFICATIVA ao  artigo 3º do Projeto de Lei nº.51/2009, acima descrito, o que passam a ter a seguinte redaçã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firstLine="1276"/>
        <w:rPr>
          <w:sz w:val="8"/>
        </w:rPr>
      </w:pPr>
      <w:r>
        <w:rPr>
          <w:sz w:val="8"/>
        </w:rPr>
      </w:r>
    </w:p>
    <w:p>
      <w:pPr>
        <w:pStyle w:val="TextBodyIndent"/>
        <w:ind w:left="0" w:firstLine="1276"/>
        <w:rPr>
          <w:sz w:val="26"/>
          <w:szCs w:val="26"/>
        </w:rPr>
      </w:pPr>
      <w:r>
        <w:rPr>
          <w:b/>
        </w:rPr>
        <w:t>“</w:t>
      </w:r>
      <w:r>
        <w:rPr>
          <w:b/>
        </w:rPr>
        <w:t xml:space="preserve">Artigo 3º. </w:t>
      </w:r>
      <w:r>
        <w:rPr/>
        <w:t>As obras consistirão basicamente na implantação de 1.000,00 metros de rede de distribuição de água e 640,00 metros de rede coletora de esgotos sanitários, correspondentes à parte externa do loteamento. A parte que caberá ao município limitar-se-á a 150 horas/máquina de serviço de retro-escavadeira, somente na parte externa do loteamento, devendo tal serviço ser concluído no prazo de até 30 dias a partir da publicação desta lei.”</w:t>
      </w:r>
    </w:p>
    <w:p>
      <w:pPr>
        <w:pStyle w:val="TextBodyIndent"/>
        <w:ind w:left="0" w:firstLine="1843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Indent"/>
        <w:ind w:left="0" w:firstLine="1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da Câmara M. de Guaí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aíra(Pr) em 09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Guilherme Vanin Rodrigues         Almir Bueno</w:t>
        <w:tab/>
        <w:t xml:space="preserve">       Gabriel Antonio Mor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ereza Camilo dos Santos </w:t>
        <w:tab/>
        <w:t xml:space="preserve">   Valberto Paixão da Sil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7:00Z</dcterms:created>
  <dc:creator>Cliente</dc:creator>
  <dc:description/>
  <cp:keywords/>
  <dc:language>en-US</dc:language>
  <cp:lastModifiedBy>Cliente</cp:lastModifiedBy>
  <dcterms:modified xsi:type="dcterms:W3CDTF">2010-02-09T16:47:00Z</dcterms:modified>
  <cp:revision>2</cp:revision>
  <dc:subject/>
  <dc:title>EMENDA MODIFICATIVA Nº 02/2010</dc:title>
</cp:coreProperties>
</file>