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MENDA   MODIFICATIVA   Nº 012/2010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Ao  PROJETO DE LEI Nº.52/2010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Legisla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>Súmula:</w:t>
      </w:r>
      <w:r>
        <w:rPr>
          <w:b/>
        </w:rPr>
        <w:t xml:space="preserve">- </w:t>
      </w:r>
      <w:r>
        <w:rPr/>
        <w:t xml:space="preserve">: “Dispõe sobre normas para declaração de Utilidade Pública a determinadas instituições, dando outras providências.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Indent"/>
        <w:ind w:left="0" w:hanging="0"/>
        <w:rPr/>
      </w:pPr>
      <w:r>
        <w:rPr/>
        <w:tab/>
        <w:t xml:space="preserve">       Os Vereadores que a presente subscrevem, usando de suas atribuições legais e na forma regimental, submetem  à apreciação e deliberação do Plenário desta Casa de Leis, a presente  EMENDA MODIFICATIVA, alterando o parágrafo único, do artigo 6º, do projeto de lei nº 52/2010, que passa a ter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lang w:val="en-US"/>
        </w:rPr>
        <w:t>“Art. 6º - ..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ab/>
        <w:tab/>
        <w:t>I - ..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ab/>
        <w:tab/>
        <w:t>II -  ...</w:t>
      </w:r>
    </w:p>
    <w:p>
      <w:pPr>
        <w:pStyle w:val="TextBodyIndent"/>
        <w:ind w:left="0" w:hanging="0"/>
        <w:rPr/>
      </w:pPr>
      <w:r>
        <w:rPr>
          <w:lang w:val="en-US"/>
        </w:rPr>
        <w:tab/>
        <w:tab/>
        <w:t>III - …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lang w:val="en-US"/>
        </w:rPr>
        <w:tab/>
        <w:tab/>
      </w:r>
      <w:r>
        <w:rPr/>
        <w:t>Parágrafo único – A cassação pode ser solicitada por qualquer pessoa, por escrito, declarando o motivo e juntando as provas, caso necessário, ou ex officio pelo Chefe do Poder Executivo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27 de setembro de 2010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GUILHERME VANIN RODRIGUES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ALMIR BUENO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ROBERVAL BUENO FERREIRA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17:00Z</dcterms:created>
  <dc:creator>Usuario01</dc:creator>
  <dc:description/>
  <cp:keywords/>
  <dc:language>en-US</dc:language>
  <cp:lastModifiedBy>Usuario01</cp:lastModifiedBy>
  <cp:lastPrinted>2010-09-27T21:01:00Z</cp:lastPrinted>
  <dcterms:modified xsi:type="dcterms:W3CDTF">2010-09-28T00:02:00Z</dcterms:modified>
  <cp:revision>2</cp:revision>
  <dc:subject/>
  <dc:title/>
</cp:coreProperties>
</file>