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EMENDAS SUGERIDAS PELO SENHOR ISRAEL DE ALMEIDA - CONSTRUÇÃO DE CICLOVIA NAS SEGUINTES AVENIDA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AVENIDA MATE LARANJEI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VENIDA LUIZ  THOMÁS ZEBALL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V. OTÁVIO TOSTA (chafariz até rodoviária), seguindo até UNIP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S SUGERIDAS PELO SENHOR LUIZ CLAODIO MACIHK, DE MARACAJÚ DOS GAÚCH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SCALHAMENTO E READEQUAÇÃO DAS ESTRAD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UMINAÇÃO DA PRAÇ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BASTECEDOR NA DIVISORA, MAIS BASE DOS ABASTECE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CLUSÃO DO GINÁSIO DE ESPORT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LOCAÇÃO DE UM TOLDO NA FRENTE DO POSTINHO, PARA AS CRIANÇAS QUE AGUARDAM O TRANSPORTE ESCOL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STRADAS PARALELAS À BR 163 – CASCALHAR E FAZER OS BIGOD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MPO DE SUÍÇO – READEQU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ELHORIAS SAIDA PARA ASFALTO BR 1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S SUGERIDAS PELO SENHOR..... PESCADORES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LAGO DE ITAIPU – QUESTÃO DA ÁGUA POTÁVEL PARA OS PESC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4:00Z</dcterms:created>
  <dc:creator>Usuario01</dc:creator>
  <dc:description/>
  <dc:language>en-US</dc:language>
  <cp:lastModifiedBy>Usuario01</cp:lastModifiedBy>
  <cp:lastPrinted>2010-06-21T10:26:00Z</cp:lastPrinted>
  <dcterms:modified xsi:type="dcterms:W3CDTF">2010-06-21T14:24:00Z</dcterms:modified>
  <cp:revision>2</cp:revision>
  <dc:subject/>
  <dc:title/>
</cp:coreProperties>
</file>