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ENDA   ADITIVA  Nº. 01/2011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O   PROJETO DE LEI Nº.06/2011</w:t>
      </w:r>
      <w:r>
        <w:rPr>
          <w:b/>
          <w:sz w:val="28"/>
        </w:rPr>
        <w:t xml:space="preserve">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>Ementa:   “Reajusta em 11,00% o valor real dos vencimentos e dos salários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o pessoal ativo, inativo e pensionistas e fixa o valor do piso salarial aos empregados, inativos, pensionistas e servidores públicos do Município de Guaíra.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s Vereadores que a presente subscrevem,  membros da Comissão Permanente de Legislação, Justiça e Redação Final, usando de suas atribuições legais e na forma regimental, submetem a apreciação e deliberação do Plenário desta Casa de Leis, a presente EMENDA ADITIVA, acrescentando parágrafo único ao artigo 1º do projeto de lei nº 06/2011, com a seguinte redação:</w:t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>“Art. 1º -   ..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  <w:t>...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ab/>
        <w:tab/>
        <w:t>Parágrafo único – O reajuste previsto no caput deste artigo é extensivo aos servidores públicos ativos, inativos e pensionistas do Poder Legislativo Municipal de Guaíra .”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left="0" w:hanging="0"/>
        <w:rPr/>
      </w:pPr>
      <w:r>
        <w:rPr/>
        <w:t xml:space="preserve">  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19 de abril de 2011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GUILHERME VANIN RODRIGUES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Presidente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TextBody"/>
        <w:jc w:val="both"/>
        <w:rPr>
          <w:sz w:val="4"/>
        </w:rPr>
      </w:pPr>
      <w:r>
        <w:rPr>
          <w:sz w:val="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03:00Z</dcterms:created>
  <dc:creator>Usuario01</dc:creator>
  <dc:description/>
  <cp:keywords/>
  <dc:language>en-US</dc:language>
  <cp:lastModifiedBy>Usuario01</cp:lastModifiedBy>
  <cp:lastPrinted>2011-04-25T08:50:00Z</cp:lastPrinted>
  <dcterms:modified xsi:type="dcterms:W3CDTF">2011-04-25T13:31:00Z</dcterms:modified>
  <cp:revision>4</cp:revision>
  <dc:subject/>
  <dc:title/>
</cp:coreProperties>
</file>