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COMISSÃO DE LEGISLAÇÃO, JUSTIÇA E REDAÇÃO FIN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u w:val="single"/>
        </w:rPr>
        <w:t xml:space="preserve">EMENDA   MODIFICATIVA   Nº. 001/2012. </w:t>
      </w:r>
    </w:p>
    <w:p>
      <w:pPr>
        <w:pStyle w:val="Normal"/>
        <w:jc w:val="both"/>
        <w:rPr/>
      </w:pPr>
      <w:r>
        <w:rPr>
          <w:b/>
          <w:sz w:val="28"/>
        </w:rPr>
        <w:t>Ao  PROJETO DE LEI Nº 012/2012 – A</w:t>
      </w:r>
      <w:r>
        <w:rPr>
          <w:b/>
          <w:sz w:val="26"/>
          <w:szCs w:val="26"/>
        </w:rPr>
        <w:t>utor</w:t>
      </w:r>
      <w:r>
        <w:rPr>
          <w:b/>
          <w:sz w:val="28"/>
        </w:rPr>
        <w:t xml:space="preserve">: Executivo Municipal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40" w:hanging="1440"/>
        <w:rPr/>
      </w:pPr>
      <w:r>
        <w:rPr/>
        <w:t>Súmula:    “</w:t>
      </w:r>
      <w:r>
        <w:rPr>
          <w:szCs w:val="28"/>
        </w:rPr>
        <w:t xml:space="preserve">Autoriza o Poder Executivo criar e efetuar a abertura de Crédito Especial no Orçamento do exercício de 2012 (Lei Municipal 1754 de 15/12/2011) e a ajustar as programações estabelecidas no Plano Plurianual – 2010 a 2013 (Lei Municipal 1662 de 18/01/2010) e na Lei de Diretrizes Orçamentárias do Município (Lei Municipal 1730 de 30/06/2011)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A Comissão de Legislação, Justiça e Redação Final,  usando de suas atribuições legais e na forma regimental, submete à apreciação e deliberação do Plenário desta Casa de Leis, a presente EMENDA MODIFICATIVA, alterando os artigos 1º e 3º do projeto de lei nº 012/2012, que passam a ter a seguinte redação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ab/>
        <w:tab/>
        <w:t>“Art. 1º Fica aberto no Orçamento Fiscal (Lei Municipal 1754 de 15/12/2011) Crédito Especial no valor de R$ 144.317,53 (Cento e quarenta e quatro mil trezentos e dezessete reais e cinquenta e três centavos), mediante a inclusão de novas naturezas de despesas para a suplementação por excesso de arrecadação nas seguintes rubricas e programação orçamentárias assim desdobradas como abaixo relacionada:”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..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ab/>
        <w:t>“Art. 3º Fica aberto no Orçamento Fiscal (Lei Municipal 1754 de 15/12/2011) Crédito Especial no valor de R$ 410.682,47 (Quatrocentos e dez mil, seiscentos e oitenta e dois reais e quarenta e sete centavos), mediante a inclusão de novas naturezas de despesas para a suplementação por superávit financeiro nas seguintes rubricas e programações orçamentárias assim desdobradas como abaixo relacionada:”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8" w:firstLine="708"/>
        <w:rPr/>
      </w:pPr>
      <w:r>
        <w:rPr/>
        <w:t>.....</w:t>
      </w:r>
    </w:p>
    <w:p>
      <w:pPr>
        <w:pStyle w:val="TextBodyIndent"/>
        <w:ind w:left="708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ab/>
        <w:tab/>
        <w:t>Uma vez aprovada a presente Emenda Modificativa, a Comissão de Legislação, Justiça e Redação Final opina pela aprovação do Projeto de Lei nº.012/2012, de iniciativa do Executivo Municipal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 xml:space="preserve">(EMENDA   MODIFICATIVA   Nº 001/2012 – FLS. 02) </w:t>
      </w:r>
    </w:p>
    <w:p>
      <w:pPr>
        <w:pStyle w:val="Normal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jc w:val="both"/>
        <w:rPr/>
      </w:pPr>
      <w:r>
        <w:rPr>
          <w:sz w:val="28"/>
          <w:szCs w:val="28"/>
        </w:rPr>
        <w:t>Sala de reuniões da Câmara Municipal de Guaíra, Estado do Paraná, em  09 de abril de 2012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COMISSÃO DE LEGISLAÇÃO, JUSTIÇA E REDAÇÃO FINAL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ALMIR BUENO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Presidente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FRANCIELE DE LIMA DANELON</w:t>
      </w:r>
    </w:p>
    <w:p>
      <w:pPr>
        <w:pStyle w:val="TextBody"/>
        <w:jc w:val="both"/>
        <w:rPr/>
      </w:pPr>
      <w:r>
        <w:rPr>
          <w:sz w:val="27"/>
          <w:szCs w:val="27"/>
        </w:rPr>
        <w:t>Relator</w:t>
        <w:tab/>
        <w:tab/>
        <w:tab/>
        <w:tab/>
        <w:tab/>
        <w:t xml:space="preserve"> </w:t>
      </w:r>
      <w:r>
        <w:rPr>
          <w:b/>
          <w:sz w:val="27"/>
          <w:szCs w:val="27"/>
        </w:rPr>
        <w:t xml:space="preserve">  </w:t>
      </w:r>
    </w:p>
    <w:p>
      <w:pPr>
        <w:pStyle w:val="TextBody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JOÃO CARLOS HARTEKOFF</w:t>
      </w:r>
    </w:p>
    <w:p>
      <w:pPr>
        <w:pStyle w:val="TextBody"/>
        <w:jc w:val="both"/>
        <w:rPr/>
      </w:pPr>
      <w:r>
        <w:rPr>
          <w:sz w:val="27"/>
          <w:szCs w:val="27"/>
        </w:rPr>
        <w:t xml:space="preserve">Secretário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006" w:gutter="0" w:header="0" w:top="215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8:00:00Z</dcterms:created>
  <dc:creator>Usuario01</dc:creator>
  <dc:description/>
  <cp:keywords/>
  <dc:language>en-US</dc:language>
  <cp:lastModifiedBy>Contabil-01</cp:lastModifiedBy>
  <cp:lastPrinted>2012-04-09T14:57:00Z</cp:lastPrinted>
  <dcterms:modified xsi:type="dcterms:W3CDTF">2012-04-09T18:00:00Z</dcterms:modified>
  <cp:revision>2</cp:revision>
  <dc:subject/>
  <dc:title>COMISSÃO DE LEGISLAÇÃO, JUSTIÇA E REDAÇÃO FINAL</dc:title>
</cp:coreProperties>
</file>