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COMISSÃO DE LEGISLAÇÃO, JUSTIÇA E REDAÇÃO FI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MODIFICATIVA   Nº. 005/2012. </w:t>
      </w:r>
    </w:p>
    <w:p>
      <w:pPr>
        <w:pStyle w:val="Normal"/>
        <w:jc w:val="both"/>
        <w:rPr/>
      </w:pPr>
      <w:r>
        <w:rPr>
          <w:b/>
          <w:sz w:val="28"/>
        </w:rPr>
        <w:t>Ao  PROJETO DE RESOLUÇÃO Nº 001/2012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Legisla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40" w:hanging="1440"/>
        <w:rPr/>
      </w:pPr>
      <w:r>
        <w:rPr>
          <w:sz w:val="24"/>
          <w:szCs w:val="24"/>
        </w:rPr>
        <w:t xml:space="preserve">Súmula:       “Institui o Código de Ética no âmbito da Câmara Municipal de Guaíra - Pr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A Comissão de Legislação, Justiça e Redação Final,  usando de suas atribuições legais e na forma regimental, submete à apreciação e deliberação do Plenário desta Casa de Leis, a presente EMENDA MODIFICATIVA, ao projeto de resolução nº 001/2012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. Altera os incisos I e IV, do artigo 6º, que passam a ter a seguinte redação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 – advertência pública oral, a ser realizada em gabinete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IV – suspensão temporária do mandato, com destituição dos cargos parlamentares e administrativos que o Vereador advertido ocupe na Mesa ou nas comissões da Câmara (</w:t>
      </w:r>
      <w:r>
        <w:rPr>
          <w:b/>
          <w:sz w:val="24"/>
          <w:szCs w:val="24"/>
        </w:rPr>
        <w:t>proposta de redação de emenda, contemplando retirar remuneração no prazo de..........a .............)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ltera o artigo 21, que passa a vigorar com a seguinte redação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rt. 21. A Mesa, ao receber o parecer final do Conselho de Ética e Decoro Parlamentar, conclusivo pela sua procedência e passíveis de imputação de uma das penas do art..... deste Código, encaminhará no prazo de 5 (cinco) dias, Projeto de Resolução, a ser apreciado pelo Plenário, na 1ª sessão ordinária seguinte ao término do prazo da Mesa, como primeiro item da Ordem do dia, após o prazo aqui fixad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mo será o parecer final? Conterá: relatório, indicação dos motivos de fato e de direito, concluindo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 – com proposta de medida disciplinar ou sanção, indicando artigos aplicados;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II – pela inocência do parlamentar, caso em que a Mesa, no prazo de 5 (cinco) dias, publicará o ato em sessão, cabendo recurso a qualquer vereado, no prazo de 48 horas, a ser aplicado pelo Plenário, que deliberará, mantendo ou reformando o parece final do Conselho, obsevado o disposto neste Códi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º. Altera do artigo 24, que passa a vigorar com  a seguinte redação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rt. 24. Fica criada a Comissão de Ética e Decoro Parlamentar que atuará para preservar a dignidade do mandato parlamentar desta Casa e para zelar pela observância dos preceitos deste Código e do Regimento Interno, ao qual, além de outras atribuições aqui previstas, competirá especificamente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 – instaurar e controlar os prazos dos processos disciplinares por conduta atentatória ao decoro e ética parlamentar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I – decidir recursos de sua competência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II – responder à consultas sobre matérias de sua competên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ala de reuniões da Câmara Municipal de Guaíra, Estado do Paraná, em  16 de julho de 2012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LMIR BUEN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FRANCIELE DE LIMA DANELON</w:t>
      </w:r>
    </w:p>
    <w:p>
      <w:pPr>
        <w:pStyle w:val="TextBody"/>
        <w:jc w:val="both"/>
        <w:rPr/>
      </w:pPr>
      <w:r>
        <w:rPr>
          <w:sz w:val="24"/>
          <w:szCs w:val="24"/>
        </w:rPr>
        <w:t>Relator</w:t>
        <w:tab/>
        <w:t>a</w:t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OÃO CARLOS HARTEKOFF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7:00Z</dcterms:created>
  <dc:creator>Usuario01</dc:creator>
  <dc:description/>
  <dc:language>en-US</dc:language>
  <cp:lastModifiedBy>Usuario01</cp:lastModifiedBy>
  <cp:lastPrinted>2012-07-17T11:41:00Z</cp:lastPrinted>
  <dcterms:modified xsi:type="dcterms:W3CDTF">2012-07-17T14:42:00Z</dcterms:modified>
  <cp:revision>2</cp:revision>
  <dc:subject/>
  <dc:title/>
</cp:coreProperties>
</file>