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 ADITIVA   Nº.  001/201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 Projeto de Lei nº 008/2013 – Autor: Legislativo Municip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1440"/>
        <w:rPr/>
      </w:pPr>
      <w:r>
        <w:rPr>
          <w:sz w:val="24"/>
          <w:szCs w:val="24"/>
        </w:rPr>
        <w:t xml:space="preserve">Súmula:    “Altera o Projeto de Lei nº 08, de 18 de fevereiro de 2013, e dá outras providências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O Vereador que a presente subscreve,  usando de suas atribuições legais e na forma regimental, submete à apreciação e deliberação do Plenário desta Casa de Leis, a presente EMENDA ADITIVA, acrescentando novo artigo após o artigo 4º, ao presente projeto de Lei n. 008/2013, que passa 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“ (..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5º - Fica o Poder Executivo Municipal responsável em encaminhar ao P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der Legislativo Municipal, uma cópia do convênio firmado entre a Copel Distribuição S/A e o Município de Guaíra/Pr., bem como cópia do Plano de Trabalho e cronograma de execução e substituição de árvores e plantio de Mudas, após devidamente preenchido e assinad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6º - Esta Lei entra em vigor na data de sua publicação.</w:t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7º - Revoga-se as disposições em contrário.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15 de março de 201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MIR BUEN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A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-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BERTO PAIXÃO SILVA                             FRANCIELE DE LIMA DANEL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IAN CELESTE DOS SANTOS TELESTE</w:t>
      </w:r>
    </w:p>
    <w:sectPr>
      <w:type w:val="nextPage"/>
      <w:pgSz w:w="11906" w:h="16838"/>
      <w:pgMar w:left="1800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54:00Z</dcterms:created>
  <dc:creator>Usuario01</dc:creator>
  <dc:description/>
  <cp:keywords/>
  <dc:language>en-US</dc:language>
  <cp:lastModifiedBy>Usuario01</cp:lastModifiedBy>
  <cp:lastPrinted>2013-03-15T16:56:00Z</cp:lastPrinted>
  <dcterms:modified xsi:type="dcterms:W3CDTF">2013-03-15T19:57:00Z</dcterms:modified>
  <cp:revision>3</cp:revision>
  <dc:subject/>
  <dc:title/>
</cp:coreProperties>
</file>