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COMISSÃO DE LEGISLAÇÃO, JUSTIÇA E REDAÇÃO F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MENDA MODIFICATIVA Nº.001/201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o PROJETO DE RESOLUÇÃO Nº. 005/2013 – </w:t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6"/>
          <w:szCs w:val="26"/>
        </w:rPr>
        <w:t>utora</w:t>
      </w:r>
      <w:r>
        <w:rPr>
          <w:b/>
          <w:sz w:val="28"/>
        </w:rPr>
        <w:t xml:space="preserve">: vereadora Tereza Camilo dos San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1134"/>
        <w:rPr/>
      </w:pPr>
      <w:r>
        <w:rPr>
          <w:sz w:val="24"/>
          <w:szCs w:val="24"/>
        </w:rPr>
        <w:t xml:space="preserve">Súmula:-  “altera a redação dos Artigos 7º e 9º, acrescenta parágrafo único ao art. 9º e altera redação do Artigo 149 do Regimento Interno da Câmara Municipal de Guaíra- Pr”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  <w:r>
        <w:rPr>
          <w:sz w:val="26"/>
          <w:szCs w:val="26"/>
        </w:rPr>
        <w:t>A Comissão de Legislação, Justiça e Redação Final,  usando de suas atribuições legais e na forma regimental, submete à apreciação e deliberação do Plenário desta Casa de Leis, a presente EMENDA MODIFICATIVA, a Ementa e ao artigo 1º do Projeto de Resolução nº.005/2013, que passarão a ter a seguinte redação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Ementa: </w:t>
      </w:r>
      <w:r>
        <w:rPr>
          <w:sz w:val="24"/>
          <w:szCs w:val="24"/>
        </w:rPr>
        <w:t>“altera a redação dos Artigos 7º e  9º e acrescenta parágrafo único ao art. 9º do Regimento Interno da Câmara Municipal de Guaíra- Pr”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emEspaamento"/>
        <w:tabs>
          <w:tab w:val="clear" w:pos="708"/>
          <w:tab w:val="left" w:pos="2835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Art. 1 º . </w:t>
      </w:r>
      <w:r>
        <w:rPr>
          <w:sz w:val="24"/>
          <w:szCs w:val="24"/>
        </w:rPr>
        <w:t>Os Artigos 7º, 9º e seu Parágrafo Único do Regimento Interno da Câmara Municipal de Guaíra passarão a ter a seguinte redação:</w:t>
      </w:r>
    </w:p>
    <w:p>
      <w:pPr>
        <w:pStyle w:val="SemEspaamento"/>
        <w:tabs>
          <w:tab w:val="clear" w:pos="708"/>
          <w:tab w:val="left" w:pos="2835" w:leader="none"/>
        </w:tabs>
        <w:ind w:firstLine="1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tabs>
          <w:tab w:val="clear" w:pos="708"/>
          <w:tab w:val="left" w:pos="2835" w:leader="none"/>
        </w:tabs>
        <w:ind w:firstLine="1276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Art. 7º. A Câmara Municipal tem sua sede no prédio de nº 200, da Praça João XXIII, centro, em Guaíra, Estado do Paraná.</w:t>
      </w:r>
    </w:p>
    <w:p>
      <w:pPr>
        <w:pStyle w:val="SemEspaamento"/>
        <w:ind w:firstLine="28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9º. É vedada a utilização do recinto de reuniões da Câmara Municipal para fins estranhos à sua finalidade.</w:t>
      </w:r>
    </w:p>
    <w:p>
      <w:pPr>
        <w:pStyle w:val="SemEspaamento"/>
        <w:ind w:firstLine="28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Parágrafo único: Não se aplica a vedação do caput deste artigo às atividades de interesse público promovidas pelo Poder Executivo Municipal, mediante autorização prévia da Mesa Diretora.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Cs w:val="28"/>
        </w:rPr>
        <w:tab/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       </w:t>
      </w:r>
      <w:r>
        <w:rPr>
          <w:rFonts w:cs="Calibri" w:ascii="Calibri" w:hAnsi="Calibri"/>
          <w:sz w:val="24"/>
          <w:szCs w:val="24"/>
        </w:rPr>
        <w:t xml:space="preserve">Uma vez aprovada a presente Emenda Modificativa, a Comissão de Legislação, Justiça e Redação final é de parecer pela aprovação do Projeto de Resolução nº.005/2013. 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</w:r>
      <w:r>
        <w:rPr>
          <w:sz w:val="26"/>
          <w:szCs w:val="26"/>
        </w:rPr>
        <w:t>Sala de reuniões da Câmara Municipal de Guaíra, Estado do Paraná, em  18 de julho de 2013.</w:t>
      </w:r>
    </w:p>
    <w:p>
      <w:pPr>
        <w:pStyle w:val="TextBodyIndent"/>
        <w:ind w:left="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RANCIELE DE LIMA DANELON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idente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LMIR BUENO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lator</w:t>
        <w:tab/>
        <w:tab/>
        <w:tab/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IRIAN  TELESTE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ecretária </w:t>
      </w:r>
    </w:p>
    <w:sectPr>
      <w:type w:val="nextPage"/>
      <w:pgSz w:w="11906" w:h="16838"/>
      <w:pgMar w:left="1843" w:right="991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54:00Z</dcterms:created>
  <dc:creator>Usuario01</dc:creator>
  <dc:description/>
  <cp:keywords/>
  <dc:language>en-US</dc:language>
  <cp:lastModifiedBy>Camara</cp:lastModifiedBy>
  <cp:lastPrinted>2013-07-17T15:00:00Z</cp:lastPrinted>
  <dcterms:modified xsi:type="dcterms:W3CDTF">2013-08-26T20:53:00Z</dcterms:modified>
  <cp:revision>4</cp:revision>
  <dc:subject/>
  <dc:title/>
</cp:coreProperties>
</file>