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 ADITIVA   Nº. 01/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Resolução nº 002/2015 – Autor: Legislativ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4"/>
          <w:szCs w:val="24"/>
        </w:rPr>
        <w:t>Súmula:    “</w:t>
      </w:r>
      <w:r>
        <w:rPr>
          <w:sz w:val="22"/>
          <w:szCs w:val="22"/>
        </w:rPr>
        <w:t>Institui o Código de Ética no âmbito da Câmara Municipal de Guaíra – Pr</w:t>
      </w:r>
      <w:r>
        <w:rPr>
          <w:sz w:val="24"/>
          <w:szCs w:val="24"/>
        </w:rPr>
        <w:t xml:space="preserve">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O Vereador que a presente subscreve,  usando de suas atribuições legais e na forma regimental, submete à apreciação e deliberação do Plenário desta Casa de Leis, a presente EMENDA ADITIVA, acrescentando novo artigo após o § 2º do artigo 25 e renumerando os demais, que passa 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“ (..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6º - Se um membro do Conselho de Ética for denunciado, este será automaticamente substituído por seu suplente, e não sendo possível, o Presidente da Câmara em exercício designará o substituto por meio de Portar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sz w:val="24"/>
          <w:szCs w:val="24"/>
        </w:rPr>
        <w:t>(...)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e reuniões da Câmara Municipal de Guaíra, Estado do Paraná, em 22 de abril de 201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MIR BUEN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Comissão Legislação, Justiça e Redação Final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Au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ELE DE LIMA DANEL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 da Comissão de Legislação, Justiça e Redação F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ÚLIO BENITES CENTURI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a Comissão de Legislação, Justiça e Redação 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5:00Z</dcterms:created>
  <dc:creator>Usuario01</dc:creator>
  <dc:description/>
  <cp:keywords/>
  <dc:language>en-US</dc:language>
  <cp:lastModifiedBy>Usuário</cp:lastModifiedBy>
  <cp:lastPrinted>2015-04-22T09:49:00Z</cp:lastPrinted>
  <dcterms:modified xsi:type="dcterms:W3CDTF">2015-04-22T12:56:00Z</dcterms:modified>
  <cp:revision>3</cp:revision>
  <dc:subject/>
  <dc:title/>
</cp:coreProperties>
</file>