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MENDA  ADITIVA   Nº.  002/2015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 Projeto de Lei nº 006/2015 – Autor: Poder Legislativo do Município de Guaíra/P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 xml:space="preserve">Súmula:   “Dispõe sobre a concessão de Auxílio-Alimentação aos servidores do Poder Legislativo do Município de Guaíra/PR.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O Vereador que a presente subscreve,  usando de suas atribuições legais e na forma regimental, submete à apreciação e deliberação do Plenário desta Casa de Leis, a presente EMENDA ADITIVA, acrescentando parágrafos 1º e 2º ao artigo 2º, que passa  a ter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ab/>
        <w:t>“Art. 2º. – MANTIDO NA ÍNTEGRA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1º – O pagamento do auxilio alimentação será proporcional nos seguintes caso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não comparecimento ao trabalh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férias proporcionai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licenças para tratamento de saúde ou por motivo de doença em pessoa da família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– licença para serviço militar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 – desempenho de mandato eletiv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I – licença especial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II – licença maternidade, à adotante e à paternidade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III – outros afastamentos ou licenças incompatíveis com a natureza indenizatória do auxíl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2º - Considerar-se-á para o desconto do auxílio alimentação, a proporcionalidade de 22 (vinte e dois) dias ao mês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sz w:val="24"/>
          <w:szCs w:val="24"/>
        </w:rPr>
        <w:t>(...)”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Sala de reuniões da Câmara Municipal de Guaíra, Estado do Paraná, em 22 de abril de 2015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MIR BUENO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 Aut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800" w:right="1006" w:gutter="0" w:header="0" w:top="241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34:00Z</dcterms:created>
  <dc:creator>Usuario01</dc:creator>
  <dc:description/>
  <dc:language>en-US</dc:language>
  <cp:lastModifiedBy>Usuário</cp:lastModifiedBy>
  <cp:lastPrinted>2015-04-22T15:37:00Z</cp:lastPrinted>
  <dcterms:modified xsi:type="dcterms:W3CDTF">2015-04-22T18:38:00Z</dcterms:modified>
  <cp:revision>3</cp:revision>
  <dc:subject/>
  <dc:title/>
</cp:coreProperties>
</file>