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 ADITIVA   Nº 004/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Resolução nº 004/2015 – Autor: Legislativ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sz w:val="22"/>
          <w:szCs w:val="22"/>
        </w:rPr>
        <w:t>Autoriza a Câmara Municipal de Guaíra/PR a filiar-se a ACAMOP – Associação das Câmaras de Vereadores do Oeste do Paraná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O Vereador que a presente subscreve,  usando de suas atribuições legais e na forma regimental, submete à apreciação e deliberação do Plenário desta Casa de Leis, a presente EMENDA ADITIVA, acrescentando nova redação artigo 3º e renumerando os demais, que passa 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“ (..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- A ACAMOP – Associação das Câmaras de Vereadores do Oeste do Paraná deverá prestar contas de todas as ações, planejamento e atividades financeiras realizadas durante o exercíci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sz w:val="24"/>
          <w:szCs w:val="24"/>
        </w:rPr>
        <w:t>(...)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07 de outubro de 201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MIR BUEN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Comissão Legislação, Justiça e Redação Final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A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1:00Z</dcterms:created>
  <dc:creator>Usuario01</dc:creator>
  <dc:description/>
  <cp:keywords/>
  <dc:language>en-US</dc:language>
  <cp:lastModifiedBy>Usuário</cp:lastModifiedBy>
  <cp:lastPrinted>2015-10-07T11:55:00Z</cp:lastPrinted>
  <dcterms:modified xsi:type="dcterms:W3CDTF">2015-10-07T14:55:00Z</dcterms:modified>
  <cp:revision>3</cp:revision>
  <dc:subject/>
  <dc:title/>
</cp:coreProperties>
</file>