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 MODIFICATIVA   Nº 05/2015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Complementar nº 002/2015 – Autor: Executiv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Súmula:   “Altera a Lei Complementar n° 02, de 17 de agosto de 2011, que institui o Órgão Oficial Eletrônico do Município de Guaíra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O Vereador que a presente subscreve,  usando de suas atribuições legais e na forma regimental, submete à apreciação e deliberação do Plenário desta Casa de Leis, a presente EMENDA MODIFICATIVA, alterando os artigos 1° e 2° do projeto de lei complementar n° 002/2015,  que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°. O parágrafo único do artigo 1° da Lei Complementar n° 02, de 17 de agosto de 2011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publicação impressa deverá ser mantida concomitantemente com a digital, instituída por esta lei, até o dia 31 de dezembr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°. O artigo 6° da Lei Complementar n° 02, de 17 de agosto de 2011 passa a vigorar com a seguinte alter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...............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...............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vog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revog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revog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Revog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3°. O artigo 2° passa a ser artigo 3°, mantendo-se a mesma red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20 de agosto de 201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MIR BUEN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omissão de Legislação, Justiça e Redação Fi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19:00Z</dcterms:created>
  <dc:creator>Usuario01</dc:creator>
  <dc:description/>
  <cp:keywords/>
  <dc:language>en-US</dc:language>
  <cp:lastModifiedBy>Usuário</cp:lastModifiedBy>
  <cp:lastPrinted>2015-08-21T17:19:00Z</cp:lastPrinted>
  <dcterms:modified xsi:type="dcterms:W3CDTF">2015-08-24T11:45:00Z</dcterms:modified>
  <cp:revision>4</cp:revision>
  <dc:subject/>
  <dc:title/>
</cp:coreProperties>
</file>