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ADITIVA   Nº 01 /2019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Lei nº 013/2019 – Autor: Executivo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“ Altera o Projeto de Lei 013/2019 que altera a Lei Municipal n° 1.964/2015 aumentando o inciso IX,  no artigo 3º, para incluir como titulares quatro membros do Poder Legisla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Os vereadores subscritores, usando de suas atribuições legais e na forma regimental, submete à apreciação e deliberação do Plenário desta Casa de Leis, a presente EMENDA ADITIVA,  aumentando o inciso IX,  no artigo 3º, para incluir como titulares quatro membros do Poder Legislativo: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X – 04 (quatro) membros do Poder Legislativo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b/>
        </w:rPr>
        <w:tab/>
      </w:r>
      <w:r>
        <w:rPr>
          <w:sz w:val="24"/>
          <w:szCs w:val="24"/>
        </w:rPr>
        <w:t xml:space="preserve">                      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e reuniões da Câmara Municipal de Guaíra, Estado do Paraná, em 04 de abril de 2019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SANDRO SABINO BORGES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Vereador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ARLENE DALLACOSTA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Vereadora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LZA ROMODA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Vereadora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GNALDO DA SILVA TADEU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Vereador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985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4:00Z</dcterms:created>
  <dc:creator>Usuario01</dc:creator>
  <dc:description/>
  <cp:keywords/>
  <dc:language>en-US</dc:language>
  <cp:lastModifiedBy>Usuário</cp:lastModifiedBy>
  <cp:lastPrinted>2019-04-05T15:28:00Z</cp:lastPrinted>
  <dcterms:modified xsi:type="dcterms:W3CDTF">2019-04-05T18:29:00Z</dcterms:modified>
  <cp:revision>3</cp:revision>
  <dc:subject/>
  <dc:title/>
</cp:coreProperties>
</file>