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ENSAGEM AO PROJETO DE RESOLUÇÃO</w:t>
      </w:r>
    </w:p>
    <w:p>
      <w:pPr>
        <w:pStyle w:val="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>Este projeto de resolução tem por escopo alterar a estrutura administrativa e hierárquica da Câmara Municipal.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>Tal organização encontra fundamento na necessidade da Câmara Municipal adequar-se às novas situações que afetam a administração pública, destacando-se a necessidade de especificação dos trabalhos, divisão técnica das atividades e responsabilidades.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>O projeto de resolução que ora se apresenta procura organizar a administração para facilitar o acesso dos munícipes aos dados públicos, simplificar as rotinas administrativas, descentralizar a administração, tornar ágil o atendimento aos munícipes e elevar o nível de capacitação, a produtividade e a eficiência dos servidores públicos municipais mediante a adoção de critérios rigorosos de admissão, treinamento, aperfeiçoamento e desenvolvimento.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 xml:space="preserve">Não versa dos cargos em si, sejam efetivos ou comissionados, mas apenas da estrutura geral do Poder Legislativo, e das atribuições de cada unidade. 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 xml:space="preserve">Neste sentido, também não alcança a matéria regimental desta Casa Legislativa, nem conflita com esta. 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  <w:t>Busca ainda o Projeto de resolução estruturar a administração da Câmara de modo a facilitar e propiciar a atualização permanentemente dos serviços e equipamentos, visando a modernização e a racionalização dos métodos de trabalho, com a finalidade de reduzir custos e ampliar a oferta de serviços com aprimoramento qualitativo.</w:t>
      </w:r>
    </w:p>
    <w:p>
      <w:pPr>
        <w:pStyle w:val="Corpodetexto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Guilherme Vanin Rodrigues 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2400"/>
        <w:jc w:val="both"/>
        <w:rPr/>
      </w:pPr>
      <w:r>
        <w:rPr>
          <w:b/>
          <w:szCs w:val="28"/>
        </w:rPr>
        <w:t xml:space="preserve">R E S O L U Ç Ã O   Nº. 08 ./2009 </w:t>
      </w:r>
    </w:p>
    <w:p>
      <w:pPr>
        <w:pStyle w:val="Par1"/>
        <w:ind w:hanging="0"/>
        <w:rPr>
          <w:szCs w:val="24"/>
        </w:rPr>
      </w:pPr>
      <w:r>
        <w:rPr>
          <w:b/>
          <w:szCs w:val="24"/>
        </w:rPr>
        <w:tab/>
        <w:tab/>
        <w:tab/>
        <w:t xml:space="preserve">    </w:t>
      </w:r>
      <w:r>
        <w:rPr>
          <w:szCs w:val="24"/>
        </w:rPr>
        <w:t>D a t a:-  28 de agosto de 2.009</w:t>
      </w:r>
    </w:p>
    <w:p>
      <w:pPr>
        <w:pStyle w:val="Par1"/>
        <w:ind w:left="3360" w:hanging="3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Súmula:- Dispõe sobre a estrutura administrativa e hierárquica da                   Câmara Municipal de Guaira.</w:t>
      </w:r>
    </w:p>
    <w:p>
      <w:pPr>
        <w:pStyle w:val="Par1"/>
        <w:ind w:hanging="0"/>
        <w:rPr>
          <w:szCs w:val="24"/>
        </w:rPr>
      </w:pPr>
      <w:r>
        <w:rPr>
          <w:szCs w:val="24"/>
        </w:rPr>
      </w:r>
    </w:p>
    <w:p>
      <w:pPr>
        <w:pStyle w:val="Par1"/>
        <w:ind w:hanging="0"/>
        <w:rPr>
          <w:szCs w:val="24"/>
        </w:rPr>
      </w:pPr>
      <w:r>
        <w:rPr>
          <w:szCs w:val="24"/>
        </w:rPr>
      </w:r>
    </w:p>
    <w:p>
      <w:pPr>
        <w:pStyle w:val="Par1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0" w:after="0"/>
        <w:ind w:left="0" w:firstLine="2400"/>
        <w:jc w:val="both"/>
        <w:rPr/>
      </w:pPr>
      <w:r>
        <w:rPr>
          <w:b/>
          <w:sz w:val="24"/>
          <w:szCs w:val="24"/>
        </w:rPr>
        <w:t xml:space="preserve">A CÂMARA MUNICIPAL DE GUAIRA ESTADO DO PARANÁ, </w:t>
      </w:r>
      <w:r>
        <w:rPr>
          <w:sz w:val="24"/>
          <w:szCs w:val="24"/>
        </w:rPr>
        <w:t>aprovo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eu, presidente, promulgo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AS DISPOSIÇÕES GERA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Art. 1º. Esta Resolução dispõe sobre a estrutura organizacional do Poder Legislativo do Município de Guaíra e estabelece as condições para atender e dar eficiência e eficácia a esta estrutura. 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Art. 2º. A estrutura organizacional é composta pela Controladoria Interna, Assessoria Jurídica, Assessoria Parlamentar, Assessoria de Imprensa, Assessoria Legislativa e Diretoria de Finanças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Art. 3º. A estrutura organizacional de que trata esta Resolução tem sua hierarquia instituída na forma do Anex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ESTRUTURA ORGANIZ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eção – I</w:t>
      </w:r>
    </w:p>
    <w:p>
      <w:pPr>
        <w:pStyle w:val="Normal"/>
        <w:jc w:val="center"/>
        <w:rPr>
          <w:bCs/>
        </w:rPr>
      </w:pPr>
      <w:r>
        <w:rPr>
          <w:bCs/>
        </w:rPr>
        <w:t>Da Organização Hierárqu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rt. 4º. A organização hierárquica do Poder Legislativo encontra-se composta por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enár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issões Permanentes e Comissões Temporári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sa executiv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idênc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adoria Interna; Assessoria Jurídic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ssessoria Parlamentar; Assessoria de Imprens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ssoria Legislativ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retoria de Finança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- II</w:t>
      </w:r>
    </w:p>
    <w:p>
      <w:pPr>
        <w:pStyle w:val="Normal"/>
        <w:jc w:val="center"/>
        <w:rPr>
          <w:bCs/>
        </w:rPr>
      </w:pPr>
      <w:r>
        <w:rPr>
          <w:bCs/>
        </w:rPr>
        <w:t>Da Composição Hierárquica</w:t>
      </w:r>
    </w:p>
    <w:p>
      <w:pPr>
        <w:pStyle w:val="Corpodetex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5º. O Plenário será composto por todos os Vereadores el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As Comissões Permanentes e Temporárias serão regidas por normas insertas no Regimento Interno da Câmara Municipal e pelos Arts. 45 a 47 da Lei Orgânica Municipal.</w:t>
      </w:r>
    </w:p>
    <w:p>
      <w:pPr>
        <w:pStyle w:val="Normal"/>
        <w:jc w:val="both"/>
        <w:rPr/>
      </w:pPr>
      <w:r>
        <w:rPr/>
        <w:t>Art. 7º. A Mesa Executiva está composta por um Presidente, um Vice-Presidente e um Secret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 – O mandato do Presidente, Vice-Presidente e do Secretário será de um ano, vedada a recondução imediatamente subseqüente para a mesma função, conforme Art. 32, §5º, inciso II da Lei Orgâ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rt. 8º. A Presidência está composta pelo Gabinete d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/>
      </w:pPr>
      <w:r>
        <w:rPr>
          <w:b/>
          <w:bCs/>
        </w:rPr>
        <w:t xml:space="preserve">DAS </w:t>
      </w:r>
      <w:r>
        <w:rPr>
          <w:b/>
        </w:rPr>
        <w:t>ATRIBUIÇÕES ESPECÍF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jc w:val="both"/>
        <w:rPr/>
      </w:pPr>
      <w:r>
        <w:rPr>
          <w:color w:val="000000"/>
        </w:rPr>
        <w:t xml:space="preserve">Art. 9º. O </w:t>
      </w:r>
      <w:r>
        <w:rPr>
          <w:b/>
          <w:color w:val="000000"/>
        </w:rPr>
        <w:t>Plenário</w:t>
      </w:r>
      <w:r>
        <w:rPr>
          <w:color w:val="000000"/>
        </w:rPr>
        <w:t xml:space="preserve"> por ser composto pelos Vereadores tem suas atribuições previstas na Lei Orgânica Municipal, arts. 29 a 34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0.  As atribuições da </w:t>
      </w:r>
      <w:r>
        <w:rPr>
          <w:b/>
        </w:rPr>
        <w:t>Mesa Executiva</w:t>
      </w:r>
      <w:r>
        <w:rPr/>
        <w:t xml:space="preserve"> são as constantes da Lei Orgânica Municipal, especialmente coordenar os trabalhos legislativos e dirigir administrativamente 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1. As atribuições da </w:t>
      </w:r>
      <w:r>
        <w:rPr>
          <w:b/>
        </w:rPr>
        <w:t>Presidência</w:t>
      </w:r>
      <w:r>
        <w:rPr/>
        <w:t xml:space="preserve"> encontram-se regidas pela Lei Orgânica Municipal, especialmente chefiar a coordenação dos trabalhos legislativos e chefiar a direção administrativa da Câma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rt. 12. Compete à </w:t>
      </w:r>
      <w:r>
        <w:rPr>
          <w:b/>
        </w:rPr>
        <w:t>Controladoria Intern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Verificar a regularidade da programação orçamentária e financeira, avaliando o cumprimento das metas previstas no plano plurianual, a execução dos programas de governo e do orçamen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omprovar a legalidade e avaliar os resultados, quanto à eficácia, eficiência, economicidade e efetividade da gestão orçamentária, financeira e patrimonial nos órgãos e entidades da aplicação de recursos públicos por entidades de direito priva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xercer o controle das operações de crédito, avais e garantias, bem como dos direitos e havere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poiar o controle externo no exercício de sua missão instituciona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xaminar a escrituração contábil e a documentação a ela correspondent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xaminar as fases de execução da despesa, inclusive verificando a regularidade das licitações e contratos, sob os aspectos da legalidade, legitimidade, economicidade e razoabilidad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xercer o controle sobre os créditos adicionais bem como a conta “restos a pagar” e “despesas de exercícios anteriores”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companhar a contabilização dos recursos provenientes de celebração de convênios e examinando as despesas correspondente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Supervisionar as medidas adotadas pelos Poderes Executivo e Legislativo para o retorno da despesa total com pessoal ao respectivo limit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alizar o controle dos limites e das condições para a inscrição de Restos a Pagar, processados ou nã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alizar o controle da destinação de recursos obtidos com a alienação de ativo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companhar, para fins de posterior registro no Tribunal de Contas do Estado, os atos de admissão de pessoal, a qualquer título, na administração direta e indireta, incluídas as fundações instituídas ou mantidas pelo poder público municipal, excetuadas as nomeações para cargo de provimento em comissão e designações para função gratificad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Verificar os atos de aposentadoria para posterior registro no Tribunal de Conta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alizar outras atividades de manutenção e aperfeiçoamento do sistema de controle interno, inclusive quando da edição de leis, regulamentos e orientaçõe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alizar auditorias nas contas dos responsáveis sob seu controle, emitindo relatório; alertar formalmente a autoridade administrativa competente para que instaure Tomada de Contas Especial sempre que tiver conhecimento de qualquer das ocorrências que ensejam tal providênc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valiar a execução orçamentária, avaliar os resultados, quanto à eficácia e eficiência, da gestão orçamentária, financeira e patrimonia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alizar auditorias sobre a gestão dos recursos públicos municipais sob a responsabilidade de órgãos e entidades públicos e privados, bem como sobre a aplicação de subvenções e renúncia de receita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Verificar a legalidade e a adequação aos princípios e regras estabelecidos pela lei Federal nº 8.666/93 dos procedimentos licitatórios e respectivos contrato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onstituir equipes de apoio e estabelecer os respectivos regulamento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m conjunto com o controle com o Controle Interno da Prefeitura Municipal realizará a análise dos dados patrimoniais, orçamentários e financeiro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xercer outras funções afetas à sua área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3. Compete à </w:t>
      </w:r>
      <w:r>
        <w:rPr>
          <w:b/>
        </w:rPr>
        <w:t>Assessoria Juríd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er as atividades de assessoramento ao Chefe de Pod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pareceres jurídicos à vista de consultas formul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ir projetos de lei, de decretos, portarias, além de outros atos administrativos de competência do Poder Legislativo, quando necess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cer tecnicamente os Edis sobre os trabalhos técnico-legislativos elabor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ompanhar os procedimentos e rotinas administrativas, quando necessário e solicitad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iliar na d</w:t>
      </w:r>
      <w:r>
        <w:rPr>
          <w:color w:val="000000"/>
        </w:rPr>
        <w:t>efesa dos interesses dos Edis, no exercício de suas funções, diante de outros órgão públic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sessorar a elaboração e interpretação das leis e jurispru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Assessorar, quando necessário e a pedido do Presidente, o Poder Legislativo nos processos de elaboração legislativa, sanção, emendas e v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mpenhar outras atividades correlatas à área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. Compete à </w:t>
      </w:r>
      <w:r>
        <w:rPr>
          <w:b/>
        </w:rPr>
        <w:t>Assessoria Parlamenta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ar assistência direta ao legislativo municipal nas relações públicas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sessorar a todas diretori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ssorar o Legislativo em entrevistas, reportagens e outras formas de divulgaçã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/>
        <w:t>Elaboração e a coordenação dos expedientes, convocações, comunicações, relatórios, pareceres e documentos afins, relativos à preparação, comunicação de resultados, manifestação em recursos e impugnações, e demais providências decorrentes de procedimentos licitatórios, bem como, de dispensas e inexigibilidades; a emissão de parecer nos processos de dispensa e inexigibilidade concernentes à aquisição de materiais de consumo e permanentes, serviços e obra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lanejar, orientar, coordenar, controlar e dar suporte à execução das atividades dos vereadore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Coordenar, supervisionar e controlar os trabalhos legislativos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upervisionar os trabalhos de natureza técnica, legislativa e documental de suporte ao processo legislativ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estar assessoramento de natureza técnico-processual à Mesa na condução dos trabalhos legislativo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Gerir as ações estratégicas de suporte temático à Mesa, ao Plenário e às comissõe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rientar e assessorar as atividades de Plenár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Receber, pesquisar, registrar e dar encaminhamento a proposiçõe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Instruir matérias atinentes ao processo legislativo, dando-lhes o devido encaminhament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upervisionar a elaboração dos autógrafo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Exercer outras funções afetas à sua área de atuaçã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rt. 15. Compete à </w:t>
      </w:r>
      <w:r>
        <w:rPr>
          <w:b/>
        </w:rPr>
        <w:t>Assessoria de Imprensa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zelar pela imagem da administração;</w:t>
      </w:r>
    </w:p>
    <w:p>
      <w:pPr>
        <w:pStyle w:val="Normal"/>
        <w:numPr>
          <w:ilvl w:val="0"/>
          <w:numId w:val="8"/>
        </w:numPr>
        <w:rPr/>
      </w:pPr>
      <w:r>
        <w:rPr/>
        <w:t>oferecer pautas às redações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sponder aos órgãos de divulgação reclamações, sugestões e pedidos dos leitores, ouvintes e expectadores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r leitura dirigida aos jornais diários e de bairros e clipp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bsidiar o administrador em entrevistas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lizar arquivos de dados e imagens/jornais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ub1"/>
          <w:rFonts w:cs="Times New Roman"/>
          <w:b w:val="false"/>
          <w:color w:val="000000"/>
          <w:sz w:val="24"/>
          <w:szCs w:val="24"/>
        </w:rPr>
        <w:t xml:space="preserve">administrar o fluxo de informação para os veículos de comunicação, tais como, </w:t>
      </w:r>
      <w:r>
        <w:rPr/>
        <w:t>divulgar; informar; produzir; redigir; definir o quê, como e quando divulgar; facilitar o acesso da imprensa; manter boas relações com a mídia; elaborar pautas; servir como fonte; viabilizar a publicação de matéri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aboração e manutenção de mailing list (imprensa); elaboração e análise de clippings diários; elaboração de pautas; house organ; releases; textos em geral; boletins internos; vídeos; programas institucionais; folders, cartazes e outros materiais impressos; jornais e outras publicações destinadas ao público interno e ex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É de competência da </w:t>
      </w:r>
      <w:r>
        <w:rPr>
          <w:b/>
        </w:rPr>
        <w:t>Assessoria Legislati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tar assessoria aos vereadores municipai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xiliar nos trabalhos pertinentes a cada gabinete de vereado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xiliar na organização dos trabalhos dos gabinet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xiliar na rotina de atendimento ao público, realizado por cada gabinete de vereado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essorar o vereador no envio e recebimento de documentos pertinentes ao gabine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ompanhar os vereadores nos seus trabalhos de vereança e visitas extern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r outros trabalhos afetos à sua área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7. Cabe à </w:t>
      </w:r>
      <w:r>
        <w:rPr>
          <w:b/>
        </w:rPr>
        <w:t>Diretoria de Finanças</w:t>
      </w:r>
      <w:r>
        <w:rPr/>
        <w:t xml:space="preserve"> as seguintes atribu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Receber as notas de entrega e as futuras dos fornecedores, providenciando o seu encaminhamento à Contabilidade, com as declarações de recebimento e aceitação do material, promover o controle do prazo de entrega do material e comunicando ao fornecedor a necessidade da entrega do material remanescente ou faltante, quando for o caso e promover cotações de preç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ocessar a despe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Fiscalizar a regularidade das despesas, preparar ordens de pagamento e expedi-las com autorização do Presid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xercer a contabilização orçamentária, financeira e patrimoni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rigir as atividades de recebimento, guarda e movimentação de valores, em conjunto com o Presidente da Câmara de Vereadores, responsabilizando-se pelo controle, visando a um permanente equilíbrio financeiro e estabelecendo a relação harmoniosa entre receita e despesa, providenciando a verificação, a publicação e o encaminhamento do relatório de gestão fiscal aos órgãos pertinente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xaminar as informações dos valores contábeis e dos bens escriturados, bem como as informações permanentes sobre as dotações orçamentári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oordenar o pagamento das despesas de acordo com as possibilidades de recursos e cronogramas de desembolso mediante determinação do Presidente da Câmara Municip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oordenar o contato permanente com os estabelecimentos bancários e de crédito, promovendo a movimentação das contas da Câmara e realizando o controle dos sald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eparar balancetes, balanços e as prestações de cont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Movimentar e controlar as contas bancárias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esenvolver estudos objetivando o aprimoramento dos serviços da áre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missão de pareceres e assessoramento em assuntos relativos a área financeira em outras diretori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xecutar os pagamentos dos compromissos financeir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onciliar caixa, contas correntes e contas bancári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oceder o controle legal e documental das despesas pagas e aplicações realizad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oceder análise dos registros contábeis e mantê-los atualizad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fetivar cálculos de atualizações monetárias, reajustes e multas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laborar e cancelar as autorizações de empenho e ordens de fornecimen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estar informações sobre empenhos e executar outras atividades correlatas ou que lhe venham a ser atribuíd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Liquidação e pagamento das despesas, elaboração de balancetes, demonstrativos e balanços, bem como a publicação dos informativos financeiros determinados pelo ordenamento jurídic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Verificação, controle e programação de suas aplicações financeiras, realização de conciliação bancár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Verificação do caixa e de extratos bancários, organização e arquivo da documentação contábi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xaminar e conferir os documentos contábe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Analisar o movimento da conta Restos a Pagar no exercício para, caso necessário, diligenciar a Secretaria de Contabilidade e Finanças que proceda aos ajustes necessári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Fazer levantamento dos saldos da Conta Financeira de Restos a Pagar para cancelamento por ocasião do Balanço Ger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Avaliar, instrumentar e executar os processos de prestação de contas mensalm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onferir e analisar os documentos que compõem a prestação de contas, encaminhando-as aos devidos órgã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Manter atualizado todos os registros referentes aos pagamentos efetuad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sponibilizar os documentos referentes à prestação de contas às auditori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Manter sob sua guarda os documentos e processos que compõem a prestação de cont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ar orientação em geral sobre prestação de conta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oordenar e executar as atividades de administração de pessoal, compreendendo recrutamento, seleção, admissão, alocação, remanejamento e exoneração de recursos hum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ção da folha de pagame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dos atos formais de pesso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documental da legislação Municipal; gestão e manutenção de cadastro de recursos humanos, de perícia médica, de higiene e de segurança do trabalh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ção da realização de exames de saúde pré-admissionais para ingresso no quadro de servidores do Municíp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ção da política geral de recursos humanos, compreendendo a uniformização da concessão de desempenho e a implementação da política salari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ar o quantitativo de servidores e valores dos cargos em comissão, função de chefia e gratificação por desempenho de função especial, observando os limites estabelecidos em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r a execução das rotinas específicas da área de pessoal, compreendendo: folha de pagamento, encargos sociais e outros recolhimentos leg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ar periodicamente o custo da folha de pagamento, por unidade administrativa acompanhando e justificando a sua vari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ar o quadro de pessoal nos atos relativos às nomeações, exonerações, disposições funcionais e demais atos ofici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às contratações e pagamentos de estagiári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sionar os valores da folha de pagamento mensal, férias e rescisões, bem como encargos e consignaçõ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mitir mensalmente os arquivos pertinentes e necessários aos bancos conveniados a fim de pagamento de servido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atualizado o cadastro único de dados pessoais, integrado com o sistema de folha de pagamento, mesmo que o servidor possua mais de um vínculo ou venha a desligar-se e, posteriormente, ser recontratado ou nome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ar o cadastro de dados pessoais que deve possuir validação do dígito verificador de inscrições e do CPF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o controle total dos dependentes e pensionist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rotina para processamento de cálculo mensal, adiantamento, complementar e 13º salário adiantado e integ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olar cálculos de férias individuais, férias coletivas, rescisões individuais, coletivas e complementare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 configuração do tratamento dados a faltas e afastamentos no cálculo de féri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itir a configuração de quais proventos e descontos devem ser considerados como automáticos para cada tipo de cálculo (mensal, férias, complementar, et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ibilitar a configuração das formas de alteração salaria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stematizar consulta de cálculos que permita visualizar o recibo de folha de pagamento dos servidore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das médias e vantagens que cada servidor tem direito a receber em férias, 13º salário ou rescisão d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das movimentações de pessoal para informação ao Tribunal de Contas do Estado do Paraná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r a movimentação de pessoal e dos atos publicados para cada servidor ao longo de sua carrei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ração dos arquivos de dados para o Tribunal de Contas do Paraná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</w:rPr>
      </w:pPr>
      <w:r>
        <w:rPr>
          <w:bCs/>
        </w:rPr>
        <w:t>Organizar e auxiliar os trabalhos de avaliação de desempenho, conforme regulamentação pertinent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Exercer outras funções afetas à sua área de atuação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AS DISPOSIÇÕES FI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. É parte integrante desta Resolução o Anexo contendo o organograma da estrutura hierárquica d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rt. 19. Ficam revogadas to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difício da Câmara Municipal de Guaíra, Estado do Paraná, em 28 de agost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GUILHERME VANIN RODRIGUES</w:t>
      </w:r>
    </w:p>
    <w:p>
      <w:pPr>
        <w:sectPr>
          <w:headerReference w:type="default" r:id="rId2"/>
          <w:type w:val="nextPage"/>
          <w:pgSz w:w="11906" w:h="16838"/>
          <w:pgMar w:left="1797" w:right="1225" w:gutter="0" w:header="709" w:top="2268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i w:val="false"/>
          <w:i w:val="false"/>
        </w:rPr>
      </w:pPr>
      <w:r>
        <w:rPr/>
        <w:t xml:space="preserve">Presidente da Câmara Municipal </w:t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ANEXO </w:t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ORGANOGRAMA DO PODER LEGISLATIVO DE GUAIR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GESTÃO 2009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mc:AlternateContent>
          <mc:Choice Requires="wpg">
            <w:drawing>
              <wp:inline distT="0" distB="0" distL="0" distR="0">
                <wp:extent cx="6854825" cy="4283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4283640"/>
                          <a:chOff x="0" y="0"/>
                          <a:chExt cx="6854760" cy="42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4760" cy="42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37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0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148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0" y="37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EN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117080"/>
                            <a:ext cx="2935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6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SA EXECU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SA EXECU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167580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391104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de fin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troladoria Inte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223452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ssoria Jurí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24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ssoria Parlament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279324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ssoria de Impren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ÕES PERMANEN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55800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ÕES TEMPORÁ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2320"/>
                            <a:ext cx="29376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ssessoria Legislativ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75pt;height:337.3pt" coordorigin="0,0" coordsize="10795,6746">
                <v:rect id="shape_0" stroked="f" o:allowincell="f" style="position:absolute;left:0;top:0;width:10794;height:6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5397;top:3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396;top: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5397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396;top:3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5397;top:3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396;top:3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397;top:3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399;top:3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5397;top:2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397;top: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8" fillcolor="#bbe0e3" stroked="t" o:allowincell="f" style="position:absolute;left:3084;top:0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ENÁ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086;top:1759;width:462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66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SA EXECU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SA EXECU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3084;top:263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ÊN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3084;top:615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de finanç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351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troladoria Inte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169;top:351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ssoria Juríd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0;top:439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ssoria Parlament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169;top:439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ssoria de Impren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0;top:87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ÕES PERMANEN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6169;top:87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ÕES TEMPORÁR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0;top:5279;width:4625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ssessoria Legislativ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ind w:right="-1"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spacing w:lineRule="exact" w:line="292" w:before="504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spacing w:lineRule="exact" w:line="292" w:before="504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eastAsia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ticias1">
    <w:name w:val="noticias1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1">
    <w:name w:val="su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66666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9:00Z</dcterms:created>
  <dc:creator>Flavia</dc:creator>
  <dc:description/>
  <cp:keywords/>
  <dc:language>en-US</dc:language>
  <cp:lastModifiedBy>Usuário</cp:lastModifiedBy>
  <cp:lastPrinted>2014-04-28T09:46:00Z</cp:lastPrinted>
  <dcterms:modified xsi:type="dcterms:W3CDTF">2014-04-28T12:46:00Z</dcterms:modified>
  <cp:revision>5</cp:revision>
  <dc:subject/>
  <dc:title>MENSAGEM AO PROJETO DE RESOLUÇÃO</dc:title>
</cp:coreProperties>
</file>