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>JUSTIFICATIVA AO PROJETO DE RESOLUÇÃO Nº 006/20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Cs/>
          <w:sz w:val="28"/>
        </w:rPr>
        <w:t>O Presidente da</w:t>
      </w:r>
      <w:r>
        <w:rPr>
          <w:sz w:val="28"/>
        </w:rPr>
        <w:t xml:space="preserve"> Câmara Municipal de Guaíra,  Estado do Paraná, apresenta o referido projeto de resolução, tendo em vista a necessidade de abertura de processo licitatório para contratação de empresa de publicidade especializada para a realização de serviços de divulgação de eventos, obras, serviços e campanhas da Câmara Municipal de Guaíra, utilizando para tanto, os seguintes meios: a) publicidade na Imprensa falada, escrita, televisionada (de circulação e veiculação diária neste município);b) divulgação em carro com som; c) produção de VT (áudio visual); d) confecção de cartazes, folders, catálogos, convites e adesivos para veículo, contratação de pesquisa de opinião pública e organização de eventos e cerimônias, com caráter exclusivamente de eventos públicos, educativo, informativo ou de orientação social, nos Termos do Art. 37, § 1º,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 valor a ser suplementado é de R$ 40.000,00 (quarenta mil reais), tendo em vista que já existe recurso disponível na ordem de R$ 26.672,00 (vinte e seis mil, seiscentos e setenta e dois mil reais), os quais serão complementados, totalizando R$ 66.672,00 (sessenta e seis mil, seiscentos e setenta e dois mil reais), para contratação dos serviços acima descri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assim, para que possamos dar abertura ao processo licitatórios visando a contratação de empresa para execução desses serviços,  vimos apresentar o referido projeto de resolução, contando desde já com o apoio de todos os Vereadores para a aprovação d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Guaíra, PR, 07 de junh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LBERTO PAIXÃO DA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 da Câmara Municip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1"/>
        <w:ind w:left="1416" w:firstLine="708"/>
        <w:rPr/>
      </w:pPr>
      <w:r>
        <w:rPr>
          <w:szCs w:val="28"/>
        </w:rPr>
        <w:t xml:space="preserve">   </w:t>
      </w:r>
      <w:r>
        <w:rPr>
          <w:szCs w:val="28"/>
        </w:rPr>
        <w:t>R E S O L U Ç Ã O   Nº. 06/201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 xml:space="preserve">   </w:t>
      </w:r>
      <w:r>
        <w:rPr>
          <w:bCs/>
          <w:sz w:val="26"/>
          <w:szCs w:val="26"/>
        </w:rPr>
        <w:t>D a t a :- 15 de junho de 2010.</w:t>
      </w:r>
    </w:p>
    <w:p>
      <w:pPr>
        <w:pStyle w:val="Normal"/>
        <w:ind w:left="3240" w:hanging="3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Súmula: autoriza abertura de Crédito Adicional suplementar e          anulação de dotações.</w:t>
      </w:r>
    </w:p>
    <w:p>
      <w:pPr>
        <w:pStyle w:val="Normal"/>
        <w:ind w:left="3060" w:hanging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60" w:hanging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A Câmara Municipal de Guaíra, Estado do Paraná, aprovou a seguinte Resolu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Art. 1º - Fica o Poder Legislativo autorizado a abrir no orçamento do exercício corrente, do Município de Guaíra, um crédito adicional suplementar no valor de R$ 40.000,00 (quarenta mil reais), na forma abaixo discriminad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– Câmara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01 – Câmara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03100012001000 – Fiscalização e Controle Externo e Atividades Intern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90.39.00.0000 – Outros Serviços de Terceiros – P. Jurídica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 R$ 40.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Art. 2º - Os recursos necessários a execução desta resolução decorrerão da anulação orçamentária a sabe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– Câmara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01 – Câmara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03100021001000 – Equipamentos e Obras para Modernização do Legislativ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90.51.00.0000 – OBRAS E INSTALAÇÕES</w:t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  R$ 40.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Art. 3º Esta resolução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Edifício da Câmara Municipal de Guaíra, Estado do Paraná, em 15 de junho de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LBERTO PAIXÃO DA SIL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Resolução nº 06/2010, de 15 de junho de 2010, publicada no Jornal O Presente, em 16 de junho de 2010, após a súmula, </w:t>
      </w:r>
      <w:r>
        <w:rPr>
          <w:b/>
          <w:sz w:val="28"/>
          <w:szCs w:val="28"/>
        </w:rPr>
        <w:t>onde se lê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“A Câmara Municipal de Guaíra, Estado do Paraná, aprovou a seguinte Resolução: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Leia-se</w:t>
      </w:r>
      <w:r>
        <w:rPr>
          <w:b/>
          <w:sz w:val="26"/>
          <w:szCs w:val="26"/>
        </w:rPr>
        <w:t>: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>“</w:t>
      </w:r>
      <w:r>
        <w:rPr>
          <w:sz w:val="28"/>
          <w:szCs w:val="28"/>
        </w:rPr>
        <w:t>A CÂMARA MUNICIPAL DE GUAÍRA, Estado do Paraná, 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o de suas atribuições legais, APROVOU, e eu, Presidente, PROMULGO a seguinte resolução: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LBERTO PAIXÃO DA SILVA</w:t>
        <w:br/>
        <w:t>Presid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20160"/>
      <w:pgMar w:left="1800" w:right="1559" w:gutter="0" w:header="0" w:top="1797" w:footer="0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27:00Z</dcterms:created>
  <dc:creator>Usuario01</dc:creator>
  <dc:description/>
  <cp:keywords/>
  <dc:language>en-US</dc:language>
  <cp:lastModifiedBy>Usuario01</cp:lastModifiedBy>
  <cp:lastPrinted>2010-07-21T15:33:00Z</cp:lastPrinted>
  <dcterms:modified xsi:type="dcterms:W3CDTF">2010-07-21T18:35:00Z</dcterms:modified>
  <cp:revision>4</cp:revision>
  <dc:subject/>
  <dc:title>JUSTIFICATIVA AO PROJETO DE RESOLUÇÃO Nº 006/2010</dc:title>
</cp:coreProperties>
</file>