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416" w:firstLine="924"/>
        <w:rPr/>
      </w:pPr>
      <w:r>
        <w:rPr>
          <w:sz w:val="26"/>
          <w:szCs w:val="26"/>
        </w:rPr>
        <w:t>RESOLUÇÃO Nº.</w:t>
      </w:r>
      <w:r>
        <w:rPr>
          <w:sz w:val="16"/>
          <w:szCs w:val="16"/>
        </w:rPr>
        <w:t xml:space="preserve"> </w:t>
      </w:r>
      <w:r>
        <w:rPr>
          <w:sz w:val="30"/>
          <w:szCs w:val="30"/>
        </w:rPr>
        <w:t>08</w:t>
      </w:r>
      <w:r>
        <w:rPr>
          <w:sz w:val="26"/>
          <w:szCs w:val="26"/>
        </w:rPr>
        <w:t>/2010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 xml:space="preserve">   D a t a  :  11 de agosto de 2010.</w:t>
      </w:r>
    </w:p>
    <w:p>
      <w:pPr>
        <w:pStyle w:val="Normal"/>
        <w:ind w:left="3420" w:hanging="129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Súmula: Dispõe sobre o cancelamento de restos a pagar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  A CÂMARA MUNICIPAL DE GUAÍRA, Estado do Paraná, aprovou, e eu, Presidente, promulgo a seguinte Resoluçã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Art. 1º - Ficam cancelados, por insubsistência de crédito, os restos a pagar não processados do exercício do ano 2009, CREDOR: IGAM CORPORATIVO CURSOS E ASSESSORIA S/S LTDA, CNPJ 07.675.477/0001-16, EMPENHO Nº 924/09 de 22 de dezembro de 2009 no valor de R$ 8.000,00 (oito mil reais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Art. 2º - Os restos a pagar cancelados poderão ser restabelecidos de acordo com os permissivos contábeis vigentes e com o art. 37, da Lei Federal 4.320/6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Art. 3º - Esta Resolução entra em vigor na data de sua publicação, revogadas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Edifício da Câmara Municipal de Guaíra, Estado do Paraná, em 11 de agosto de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VALBERTO PAIXÃO DA SIL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20160"/>
      <w:pgMar w:left="2160" w:right="1622" w:gutter="0" w:header="0" w:top="1797" w:footer="0" w:bottom="3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16:00Z</dcterms:created>
  <dc:creator>Usuario01</dc:creator>
  <dc:description/>
  <cp:keywords/>
  <dc:language>en-US</dc:language>
  <cp:lastModifiedBy>Usuario</cp:lastModifiedBy>
  <cp:lastPrinted>2010-08-11T15:26:00Z</cp:lastPrinted>
  <dcterms:modified xsi:type="dcterms:W3CDTF">2010-08-11T18:26:00Z</dcterms:modified>
  <cp:revision>5</cp:revision>
  <dc:subject/>
  <dc:title>JUSTIFICATIVA AO PROJETO DE RESOLUÇÃO Nº 08/2010</dc:title>
</cp:coreProperties>
</file>