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R E S O L U Ç Ã O   Nº. 10/2010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ata:- 09 de novembro de 2010.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úmula: Autoriza abertura de Crédito Adicional</w:t>
      </w:r>
    </w:p>
    <w:p>
      <w:pPr>
        <w:pStyle w:val="Normal"/>
        <w:ind w:left="2835" w:hanging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Suplementar e anulação de dotações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A CAMARA MUNICIPAL DE GUAÍRA, ESTADO DO PARANÁ, aprovou, e eu, Presidente, Promulgo a seguinte Resolução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tigo 1º:- Fica aberto um crédito adicional suplementar no valor de R$.15.000,00 (quinze  mil reais), na forma abaixo discrimin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– Câma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>3.3.90.14.00.0000  Diárias  – Pessoal Civil    .......................... R$.1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rtigo 2º:- Os recursos necessários a execução desta resolução decorrerão da anulação orçamentária a saber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 xml:space="preserve">3.1.90.11.00.0000  Venc.e Vantagens Fixas-Pessoal Civil .....  R$.15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rtigo 3º:- Esta resolução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Edifício da Câmara Municipal de Guaíra, Estado do Paraná, em 09 de novembr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VALBERTO PAIXÃO DA SIL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residente</w:t>
      </w:r>
    </w:p>
    <w:sectPr>
      <w:type w:val="nextPage"/>
      <w:pgSz w:w="11906" w:h="16838"/>
      <w:pgMar w:left="1980" w:right="1286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45:00Z</dcterms:created>
  <dc:creator>Administrador</dc:creator>
  <dc:description/>
  <cp:keywords/>
  <dc:language>en-US</dc:language>
  <cp:lastModifiedBy>Cliente</cp:lastModifiedBy>
  <cp:lastPrinted>2010-11-09T15:11:00Z</cp:lastPrinted>
  <dcterms:modified xsi:type="dcterms:W3CDTF">2010-11-09T17:12:00Z</dcterms:modified>
  <cp:revision>5</cp:revision>
  <dc:subject/>
  <dc:title>                                        </dc:title>
</cp:coreProperties>
</file>