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11/2010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 xml:space="preserve">   : 29 de Novembro de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Autoriza abertura de Crédito Ad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ional Suplementar e anulação 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ot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A  CAMARA MUNICIPAL DE GUAÍRA, ESTADO DO PARANÁ, aprovou a seguinte Resolução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Artigo 1º:- Fica aberto um crédito adicional suplementar no valor de R$.12.000,00 (doze  mil reais), na forma abaixo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– Câma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3100012001000 – Fiscalização e Controle Externo e Atividades Internas </w:t>
      </w:r>
    </w:p>
    <w:p>
      <w:pPr>
        <w:pStyle w:val="Normal"/>
        <w:rPr/>
      </w:pPr>
      <w:r>
        <w:rPr>
          <w:sz w:val="28"/>
          <w:szCs w:val="28"/>
        </w:rPr>
        <w:t>3.3.90.39.00.0000 – Outros serviços de terceiros – P.Jurídica     ............................................................................................................R$.1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Artigo 2º:- Os recursos necessários a execução desta resolução decorrerão da anulação orçamentária a sab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3100012001000 – Fiscalização e Controle Externo e Atividades Internas </w:t>
      </w:r>
    </w:p>
    <w:p>
      <w:pPr>
        <w:pStyle w:val="Normal"/>
        <w:rPr/>
      </w:pPr>
      <w:r>
        <w:rPr>
          <w:sz w:val="28"/>
          <w:szCs w:val="28"/>
        </w:rPr>
        <w:t xml:space="preserve">3.3.90.30.00.0000  Material de Consumo   ............................................................................................................R$.12.000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rtigo 3º: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Edifício da Câmara Municipal de Guaíra, Estado do Paraná, em 29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VALBERTO PAIXÃ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RESOLUÇÃO Nº 1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O Presidente da Câmara Municipal de Guaíra, Estado do Paraná, apresenta o referido projeto de resolução, tendo em vista que o setor de contabilidade verificou a necessidade de reforço de dotação orçamentária  (rubrica 3.3.90.39.00.0000 – Outros serviços de terceiros – Pessoa Jurídica) para fechamento do Exercíc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endo assim, vimos apresentar o presente projeto de resolução, visando a suplementação de recursos financeiros através da anulação orçamentária da rubrica  3.3.90.30.00.0000 - Material de Consumo, tendo em vista que existem sobras de recursos na dotação supra-ci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uaíra, Pr, em 29 de nov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ERTO PAIXÃO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1106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8:00Z</dcterms:created>
  <dc:creator>Administrador</dc:creator>
  <dc:description/>
  <cp:keywords/>
  <dc:language>en-US</dc:language>
  <cp:lastModifiedBy>Usuario01</cp:lastModifiedBy>
  <cp:lastPrinted>2010-11-29T09:39:00Z</cp:lastPrinted>
  <dcterms:modified xsi:type="dcterms:W3CDTF">2010-11-29T12:30:00Z</dcterms:modified>
  <cp:revision>3</cp:revision>
  <dc:subject/>
  <dc:title/>
</cp:coreProperties>
</file>