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center"/>
        <w:rPr/>
      </w:pPr>
      <w:r>
        <w:rPr/>
        <w:t>JUSTIFICATIVA AO PROJETO DE RESOLUÇÃO Nº 04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Cs/>
          <w:sz w:val="28"/>
        </w:rPr>
        <w:t xml:space="preserve">O presente projeto de </w:t>
      </w:r>
      <w:r>
        <w:rPr>
          <w:sz w:val="28"/>
        </w:rPr>
        <w:t xml:space="preserve">resolução é no sentido de realizar uma suplementação no orçamento do Poder Legislativo haja vista a necessidade contábil de suprimento da despesa com a dotação orçamentária Aposentadorias e Reform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/>
      </w:pPr>
      <w:r>
        <w:rPr>
          <w:sz w:val="28"/>
        </w:rPr>
        <w:t xml:space="preserve">A referida necessidade ocorreu em razão da ausência de previsão orçamentária para o exercício de 2011 do reajuste salarial de 11% (onze porcento) concedido aos servidores em abril/2011, mediante lei ordinária, já que o reajuste também se estendeu a esta categoria, tornando-se imperiosa a complementação do valor para encerramento do exercício corr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Sendo assim, para o fechamento orçamentário, contábil e financeiro do exercício 2011 da Câmara Municipal, vimos apresentar o referido projeto de resolução, contando desde já com o apoio de todos os Vereadores para a aprovação do me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>Guaíra, PR, 10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MIR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sident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PROJETO DE R E S O L U Ç Ã O  Nº 04/2011</w:t>
      </w:r>
    </w:p>
    <w:p>
      <w:pPr>
        <w:pStyle w:val="Normal"/>
        <w:ind w:left="5400" w:hanging="1998"/>
        <w:jc w:val="both"/>
        <w:rPr>
          <w:sz w:val="28"/>
          <w:szCs w:val="28"/>
        </w:rPr>
      </w:pPr>
      <w:r>
        <w:rPr>
          <w:sz w:val="28"/>
          <w:szCs w:val="28"/>
        </w:rPr>
        <w:t>Data: 10 de Novembro de 2011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enta:  Suplementa crédito orçamentário e anula dotações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rFonts w:cs="Tahoma" w:ascii="Tahoma" w:hAnsi="Tahoma"/>
          <w:sz w:val="26"/>
          <w:szCs w:val="26"/>
        </w:rPr>
        <w:t>A CÂMARA   MUNICIPAL   DE GUAÍRA, Estado  do    Paraná,   aprovou, e   eu, Presidente    promulgo   a   seguinte   R E S O L U Ç Ã O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Artigo 1º: Fica aberto crédito adicional suplementar no valor de R$ 12.000,00 (doze mil reais), na forma abaixo discriminad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– Câmara Municip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1 –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001010310001 – Fiscalização e Controle Externo e Atividades Intern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0010103100012001 – Manutenção e Revitalização da Câmara Municipal </w:t>
      </w:r>
    </w:p>
    <w:p>
      <w:pPr>
        <w:pStyle w:val="Normal"/>
        <w:rPr/>
      </w:pPr>
      <w:r>
        <w:rPr>
          <w:sz w:val="28"/>
          <w:szCs w:val="28"/>
        </w:rPr>
        <w:t>3.1.90.01.00.0000 – Aposentadorias e Reformas  ............................................................................................................R$.12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Artigo 2º:- Os recursos necessários à execução desta Resolução decorrerão da anulação orçamentária à sab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–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1 –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001010310001 – Fiscalização e Controle Externo e Atividades Intern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0010103100012001 – Manutenção e Revitalização da Câmara Municipal </w:t>
      </w:r>
    </w:p>
    <w:p>
      <w:pPr>
        <w:pStyle w:val="Normal"/>
        <w:rPr/>
      </w:pPr>
      <w:r>
        <w:rPr>
          <w:sz w:val="28"/>
          <w:szCs w:val="28"/>
        </w:rPr>
        <w:t xml:space="preserve">3.1.90.11.00.0000  Vencimentos e Vantagens Fixas – Pessoal Civil   ............................................................................................................R$.12.000,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Artigo 3º:- Esta resoluçã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Edifício da Câmara Municipal de Guaíra, Estado do Paraná, em 10 de nov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ALMIR BU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701" w:right="1106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21:00Z</dcterms:created>
  <dc:creator>Administrador</dc:creator>
  <dc:description/>
  <dc:language>en-US</dc:language>
  <cp:lastModifiedBy>Usuario01</cp:lastModifiedBy>
  <cp:lastPrinted>2011-11-16T17:17:00Z</cp:lastPrinted>
  <dcterms:modified xsi:type="dcterms:W3CDTF">2011-11-16T19:21:00Z</dcterms:modified>
  <cp:revision>2</cp:revision>
  <dc:subject/>
  <dc:title/>
</cp:coreProperties>
</file>