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"/>
        <w:ind w:left="0" w:firstLine="708"/>
        <w:jc w:val="left"/>
        <w:rPr/>
      </w:pPr>
      <w:r>
        <w:rPr/>
      </w:r>
    </w:p>
    <w:p>
      <w:pPr>
        <w:pStyle w:val="Heading"/>
        <w:ind w:left="0" w:firstLine="708"/>
        <w:jc w:val="left"/>
        <w:rPr/>
      </w:pPr>
      <w:r>
        <w:rPr/>
      </w:r>
    </w:p>
    <w:p>
      <w:pPr>
        <w:pStyle w:val="Heading"/>
        <w:ind w:left="0" w:firstLine="708"/>
        <w:jc w:val="left"/>
        <w:rPr/>
      </w:pPr>
      <w:r>
        <w:rPr/>
      </w:r>
    </w:p>
    <w:p>
      <w:pPr>
        <w:pStyle w:val="Heading"/>
        <w:ind w:left="0" w:firstLine="708"/>
        <w:rPr/>
      </w:pPr>
      <w:r>
        <w:rPr>
          <w:rFonts w:eastAsia="Arial"/>
        </w:rPr>
        <w:t xml:space="preserve">         </w:t>
      </w:r>
      <w:r>
        <w:rPr/>
        <w:t>RESOLUÇÃO Nº. 001/2012</w:t>
      </w:r>
    </w:p>
    <w:p>
      <w:pPr>
        <w:pStyle w:val="Heading"/>
        <w:ind w:left="0" w:firstLine="708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DATA   : 26 de junho de 2012.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Estabelece Cronograma de Ações em Atendimento à Portaria Nº. 828/2011 da STN – Secretaria do Tesouro Nacional e dá outras providê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idente da Câmara Municipal de Guaíra, Estado do Paraná, no uso de suas atribuições conferidas por Lei,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instituído o Cronograma das ações estabelecidas na Portaria 828/2011 da ST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O presente cronograma tem o objetivo de estipular prazos para a adequação às Normas Brasileiras de Contabilidade Aplicadas ao Setor Públic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O Cronograma da Portaria 828/2011, constante como Anexo I desta Resolução, especificado no art. 1º será atualizado toda vez que houver novas definições da STN – Secretaria do Tesouro Nacional e/ou regulamentação do Tribunal de Contas do Estado do Paraná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4º – A implementação das ações estabelecidas na portaria 828/2011 STN será realizada através de manual de procedimentos, sempre após a manifestação, e orientação dos órgãos responsáveis pela fiscalização do cumprimento da referida port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 º - Esta Resolução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sidente da Câmara Municipal de Guaíra, Estado do Paraná, em 26 de Junho de 20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Camil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firstLine="708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6:00Z</dcterms:created>
  <dc:creator>Usuário</dc:creator>
  <dc:description/>
  <dc:language>en-US</dc:language>
  <cp:lastModifiedBy>Usuario01</cp:lastModifiedBy>
  <cp:lastPrinted>2012-06-26T11:30:00Z</cp:lastPrinted>
  <dcterms:modified xsi:type="dcterms:W3CDTF">2012-06-26T14:30:00Z</dcterms:modified>
  <cp:revision>3</cp:revision>
  <dc:subject/>
  <dc:title/>
</cp:coreProperties>
</file>