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jc w:val="center"/>
        <w:rPr/>
      </w:pPr>
      <w:r>
        <w:rPr/>
      </w:r>
    </w:p>
    <w:p>
      <w:pPr>
        <w:pStyle w:val="Heading1"/>
        <w:ind w:left="708" w:hanging="0"/>
        <w:jc w:val="center"/>
        <w:rPr/>
      </w:pPr>
      <w:r>
        <w:rPr/>
      </w:r>
    </w:p>
    <w:p>
      <w:pPr>
        <w:pStyle w:val="Normal"/>
        <w:ind w:left="1416" w:firstLine="12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S O L U Ç Ã O   Nº. 004/2012</w:t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 a t a:- 04 de dez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menta: Suplementa   Créditos Orçamentários e anu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Dotações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A CAMARA MUNICIPAL DE GUAÍRA, Estado do Paraná, aprovou a seguinte Resolução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rt. 1º - Fica aberto no orçamento do exercício corrente do município de Guaíra, (Lei Municipal nº 1.754/2011) um crédito adicional suplementar no valor de R$.30.000,00 (trinta mil reais), na forma abaixo discriminad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– Câmara Municip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>3.3.90.14.00.0000  Diárias  – Pessoal Civil    ............................................................................................................R$.30.000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Art. 2º- Os recursos necessários a execução desta resolução decorrerão da anulação orçamentária a saber:</w:t>
      </w:r>
    </w:p>
    <w:p>
      <w:pPr>
        <w:pStyle w:val="Normal"/>
        <w:jc w:val="both"/>
        <w:rPr/>
      </w:pPr>
      <w:r>
        <w:rPr>
          <w:sz w:val="28"/>
          <w:szCs w:val="28"/>
        </w:rPr>
        <w:t>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01 – Câmara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 xml:space="preserve">3.3.90.35.00.0000  Serviços de Consultoria ............................................................................................................R$.25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03100012001000 – Fiscalização e Controle Externo e Atividades Internas </w:t>
      </w:r>
    </w:p>
    <w:p>
      <w:pPr>
        <w:pStyle w:val="Normal"/>
        <w:rPr/>
      </w:pPr>
      <w:r>
        <w:rPr>
          <w:sz w:val="28"/>
          <w:szCs w:val="28"/>
        </w:rPr>
        <w:t xml:space="preserve">3.3.90.36.00.0000  Outros Serviços de Terceiros – Pessoa Física   ............................................................................................................R$ .5.000,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12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rt. 3º- Esta resolução entra em vigor na data de sua publicação.</w:t>
      </w:r>
    </w:p>
    <w:p>
      <w:pPr>
        <w:pStyle w:val="Normal"/>
        <w:ind w:firstLine="2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difício da Câmara Municipal de Guaíra, Estado do Paraná, em 04 de dezembr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TEREZA CAMILO DOS SANTO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Presidente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701" w:right="1106" w:gutter="0" w:header="0" w:top="153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1:00Z</dcterms:created>
  <dc:creator>Administrador</dc:creator>
  <dc:description/>
  <dc:language>en-US</dc:language>
  <cp:lastModifiedBy>Camara</cp:lastModifiedBy>
  <cp:lastPrinted>2012-12-04T10:00:00Z</cp:lastPrinted>
  <dcterms:modified xsi:type="dcterms:W3CDTF">2012-12-04T12:01:00Z</dcterms:modified>
  <cp:revision>2</cp:revision>
  <dc:subject/>
  <dc:title/>
</cp:coreProperties>
</file>