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ensagem ao Projeto de Resolução nº 001/2012</w:t>
      </w:r>
    </w:p>
    <w:p>
      <w:pPr>
        <w:pStyle w:val="Normal"/>
        <w:rPr>
          <w:b/>
          <w:b/>
        </w:rPr>
      </w:pPr>
      <w:r>
        <w:rPr>
          <w:b/>
        </w:rPr>
        <w:t>Projeto de Lei: Institui Código de Ética na Câmara Municipal de Guaí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>Srs. Vereadores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través do presente, encaminho para deliberação e análise deste Plenário o Projeto de Lei que segue acostado, o qual Institui Código de Ética na Câmara Municipal de Guaí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O presente instrumento legal é uma necessidade a ser implementada no âmbito desta Casa de Leis, a exemplo de instrumentos análogos já presentes em outras instituições do Poder Legislativo, tanto em âmbito municipal, estadual e feder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Referida normatização atenderá as necessidades cotidianas inerentes a própria atividade legiferante e fiscalizatória desta Edilidade, visto que inexistente hoje no âmbito deste Legislativo qualquer disposição legal acerca do assunto tratado neste Projeto de L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262626"/>
        </w:rPr>
      </w:pPr>
      <w:r>
        <w:rPr>
          <w:rFonts w:eastAsia="Calibri" w:cs="Calibri"/>
          <w:color w:val="262626"/>
        </w:rPr>
        <w:t xml:space="preserve"> </w:t>
      </w:r>
      <w:r>
        <w:rPr>
          <w:color w:val="262626"/>
        </w:rPr>
        <w:tab/>
        <w:tab/>
        <w:t>Assim, objetivando que o exercício da Vereança atenda às prescrições constitucionais, da Lei Orgânica do Município, do Regimento Interno desta Casa e às contidas neste Código, sujeitando-se aos procedimentos e medidas disciplinares nele previstos, é que submetemos o presente à nobre apreciação do Plenário, pugnando pela sua aprovação a fim de que possa ingresso no universo jurídico com os efeitos que lhe são inerentes.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ab/>
        <w:tab/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ab/>
        <w:tab/>
        <w:t>Sendo o que havia para o momento, subscrevemo-nos.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jc w:val="both"/>
        <w:rPr/>
      </w:pPr>
      <w:r>
        <w:rPr>
          <w:color w:val="262626"/>
        </w:rPr>
        <w:tab/>
        <w:tab/>
        <w:t>Guaíra – PR, em 25 de janeiro de 2012.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jc w:val="center"/>
        <w:rPr>
          <w:b/>
          <w:b/>
          <w:color w:val="262626"/>
        </w:rPr>
      </w:pPr>
      <w:r>
        <w:rPr>
          <w:b/>
          <w:color w:val="262626"/>
        </w:rPr>
        <w:t>Guilherme Vanin Rodrigues</w:t>
      </w:r>
    </w:p>
    <w:p>
      <w:pPr>
        <w:pStyle w:val="Normal"/>
        <w:spacing w:before="0" w:after="200"/>
        <w:jc w:val="center"/>
        <w:rPr>
          <w:b/>
          <w:b/>
          <w:color w:val="262626"/>
        </w:rPr>
      </w:pPr>
      <w:r>
        <w:rPr>
          <w:b/>
          <w:color w:val="262626"/>
        </w:rPr>
        <w:t>Vereador Autor</w:t>
      </w:r>
      <w:bookmarkStart w:id="0" w:name="_GoBack"/>
      <w:bookmarkEnd w:id="0"/>
    </w:p>
    <w:sectPr>
      <w:type w:val="nextPage"/>
      <w:pgSz w:w="11906" w:h="16838"/>
      <w:pgMar w:left="1701" w:right="1701" w:gutter="0" w:header="0" w:top="209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21:31:00Z</dcterms:created>
  <dc:creator>Usuário do Windows</dc:creator>
  <dc:description/>
  <dc:language>en-US</dc:language>
  <cp:lastModifiedBy>Usuario01</cp:lastModifiedBy>
  <cp:lastPrinted>2012-01-30T19:29:00Z</cp:lastPrinted>
  <dcterms:modified xsi:type="dcterms:W3CDTF">2012-01-30T21:31:00Z</dcterms:modified>
  <cp:revision>2</cp:revision>
  <dc:subject/>
  <dc:title/>
</cp:coreProperties>
</file>