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S O L U Ç Ã O    Nº.006/201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a t a:-  10 de setembro de 2.01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28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úmula: Dispõe sobre a concessão de diárias a Vereadores e a Servidores da Câmara Municipal de Guaíra, Estado do Paraná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2835"/>
        <w:jc w:val="both"/>
        <w:rPr>
          <w:rFonts w:ascii="Arial" w:hAnsi="Arial" w:cs="Arial"/>
          <w:bCs/>
          <w:color w:val="000000"/>
          <w:sz w:val="8"/>
          <w:szCs w:val="24"/>
        </w:rPr>
      </w:pPr>
      <w:r>
        <w:rPr>
          <w:rFonts w:cs="Arial" w:ascii="Arial" w:hAnsi="Arial"/>
          <w:bCs/>
          <w:color w:val="000000"/>
          <w:sz w:val="8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ÂMARA MUNICIPAL DE GUAÍRA, ESTADO DO PARANÁ, no uso de suas atribuições legais, APROVOU e eu, Presidente, PROMULGO, a seguinte RESOLUÇÃO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rt. 1º O Vereador e o Servidor da Câmara Municipal que se deslocar da sede do Município para outras localidades, em objeto de serviço ou em missão de estudo, fará jus à percepção de diárias, a título de indenização de despesas extraordinárias de alimentação, hospedagem e locomoção urbana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2º Somente serão concedidas diárias aos agentes públicos municipais lotados na Câmara que estejam no efetivo exercício dos respectivos cargos ou funções.      </w:t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</w:rPr>
        <w:t>Art. 3° Os valores das diárias com pernoite concedidas para a cobertura das despesas com hospedagem, alimentação e locomoção urbana, ficam fixados na forma estabelecida na tabela a seguir, e serão reajustados anualmente pelo índice INPC ou outro que vier sucedê-lo.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524"/>
        <w:gridCol w:w="1457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eadores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es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ília e exterior do País, com exceção ao Departamento de Canindeyú no Paragua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8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, demais capitais e localidades fora do Estado com exceção do Mato Grosso do Su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5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s do interior do Paraná, do Mato Grosso do Sul e do Departamento de Canindeyú no Paraguai, com distância superior a 150 quilômetr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s do interior do Paraná, do Mato Grosso do Sul e do Departamento de Canindeyú no Paraguai, com distância inferior a 150 quilômetros, com exceção de Mercedes, Terra Roxa, Mundo Novo e Salto del Guair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/>
        <w:jc w:val="center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Art. 4º O servidor que se afastar da sede do serviço acompanhando Vereador, para prestar-lhe assistência direta que exija acompanhamento em tempo integral e hospedagem no mesmo local, fará jus à diária correspondente a 100% (cem por cento) do valor percebido pela autoridade assistida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ágrafo único. A assistência de que trata 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a ser prestada à autoridade assistida deverá ser expressamente informada no formulário de requisição de diárias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5º As diárias serão concedidas por dia de afastamento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ágrafo Único: o valor da diária será reduzido à metade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 – quando o afastamento não exigir pernoite fora da sede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I – no dia do retorno à sede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II – quando, por qualquer forma, a despesa com pousada for custeada por outro órgão ou entidade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6º Será concedido, nas viagens em território nacional, adicional correspondente a 80% (oitenta por cento) do valor de uma única diária, para cobrir despesa de deslocamento até o local de embarque e do desembarque ao local de trabalho ou hospedagem e vice-versa, quando a viagem for feita de ônibus, barco ou avião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7º A concessão de diárias caberá ao Presidente da Câmara, mediante requerimento justificado fundamentado, com antecedência mínima de cinco dias úteis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§ 1º A concessão de diárias ficará condicionada à disponibilidade orçamentária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§ 2º O ato de concessão das diárias deverá conter o nome do favorecido, o respectivo cargo ou função, a descrição sucinta do motivo da viagem, bem como a duração do afastamento e os valores unitário e total, assegurada ampla publicidade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8º. As diárias serão pagas antecipadamente, de uma só vez, exceto nas seguintes situações, a critério da autoridade concedente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 – em casos de emergência, quando poderão ser processadas no decorrer do afastamento; e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I – quando o afastamento compreender período superior a 15 (quinze) dias, caso em que poderão ser pagas parceladamente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ágrafo único. Quando o período de afastamento se estender até o exercício seguinte, a despesa recairá no exercício em que se iniciou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9°. Na hipótese de ser autorizada a prorrogação do prazo de afastamento, serão concedidas diárias correspondentes ao período adicional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0. As diárias recebidas em excesso serão restituídas pelo favorecido em 5 (cinco) dias contados da data do retorno à sede, sob pena de responsabilidade civil e administrativa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ágrafo Único: Quando, por qualquer circunstância, não ocorrer o afastamento, as diárias serão restituídas em sua totalidade no prazo estabelecido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1. O cartão de embarque e o bilhete de passagem ou o documento equivalente, bem como a nota fiscal do hotel, quando houver, e o certificado do curso, quando a viagem for para fins de estudo, deverão ser entregues ao setor contábil da Câmara Municipal até 5 (cinco) dias após o retorno à sede, para arquivamento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ágrafo único. Não sendo possível cumprir a exigência prevista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por motivo justificado, a comprovação da viagem poderá ser feita por quaisquer das seguintes formas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 – ata de reunião ou declaração emitida por unidade administrativa, no caso de reuniões, grupos de trabalho ou de estudos, de comissões ou assemelhados, em que conste o nome do beneficiário como presente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I – declaração emitida por unidade administrativa ou pela organização do evento, ou lista de presença em que conste o nome do beneficiário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II – outra forma definida em ato próprio da Presidência da Câmara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2. A autoridade concedente e o beneficiário das diárias responderão solidariamente pelos atos praticados em desacordo com o disposto nesta Resolução, especialmente, o descumprimento do prazo de eventual restituição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13. Os casos omissos serão resolvidos pelo Presidente da Câmara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14. Esta resolução entra em vigor na data de sua publicação, revogadas as disposições em contrário, em especial a Resolução nº 01/98 de 22 de abril de 1998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difício da Câmara Municipal de Guaíra, Estado do Paraná, 10 de setembro de 2013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2832" w:firstLine="2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EZA CAMILO DOS SANTOS </w:t>
      </w:r>
    </w:p>
    <w:p>
      <w:pPr>
        <w:pStyle w:val="SemEspaamento"/>
        <w:ind w:firstLine="28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Presidente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43" w:right="1133" w:gutter="0" w:header="0" w:top="2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9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78" w:hanging="113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35" w:hanging="283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18:00Z</dcterms:created>
  <dc:creator>user</dc:creator>
  <dc:description/>
  <cp:keywords/>
  <dc:language>en-US</dc:language>
  <cp:lastModifiedBy>User</cp:lastModifiedBy>
  <cp:lastPrinted>2013-09-11T17:14:00Z</cp:lastPrinted>
  <dcterms:modified xsi:type="dcterms:W3CDTF">2017-04-24T18:43:00Z</dcterms:modified>
  <cp:revision>3</cp:revision>
  <dc:subject/>
  <dc:title/>
</cp:coreProperties>
</file>