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PROJE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 E S O L U Ç Ã O   Nº 03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Data: 16 de novembr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úmula:- Suplementa Créditos  Orçament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por anulação de dotações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 CAMARA MUNICIPAL DE GUAÍRA, ESTADO DO PARANÁ, no uso de suas atribuições legais, APROVOU, e eu, Presidente, PROMULGO a seguinte RESOLUÇÃO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rtigo 1º:- Fica aberto um crédito adicional suplementar no valor de R$.280.000,00 (duzentos e oitenta mil  reais), na forma abaixo discri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534"/>
        <w:gridCol w:w="708"/>
        <w:gridCol w:w="567"/>
        <w:gridCol w:w="1842"/>
      </w:tblGrid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.0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revitalização da 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Atividade 2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revitalização da 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.0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00</w:t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rtigo 2º:- Os recursos necessários à execução desta resolução decorrerão da anulação orçamentária à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534"/>
        <w:gridCol w:w="708"/>
        <w:gridCol w:w="567"/>
        <w:gridCol w:w="1842"/>
      </w:tblGrid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.0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Atividade 2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revitalização da 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.0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– Pessoal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5.0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Consul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534"/>
        <w:gridCol w:w="708"/>
        <w:gridCol w:w="567"/>
        <w:gridCol w:w="1842"/>
      </w:tblGrid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1.00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Atividade 1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rojeto de Resolução n° 03/2016 – fls. 02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rtigo 3º: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Edifício da Câmara Municipal de Guaíra, Estado do Paraná, em 16 de novem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Getúlio Benites Centuri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Presidente  </w:t>
      </w:r>
    </w:p>
    <w:p>
      <w:pPr>
        <w:pStyle w:val="Normal"/>
        <w:ind w:left="3969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S O L U Ç Ã O   Nº. 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b/>
        </w:rPr>
        <w:t>/2016</w:t>
      </w:r>
    </w:p>
    <w:p>
      <w:pPr>
        <w:pStyle w:val="Normal"/>
        <w:ind w:left="3969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 a t a :  31 de maio de 2016</w:t>
      </w:r>
    </w:p>
    <w:p>
      <w:pPr>
        <w:pStyle w:val="Normal"/>
        <w:spacing w:lineRule="auto" w:line="240"/>
        <w:ind w:left="3544" w:hanging="99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menta: </w:t>
      </w:r>
      <w:r>
        <w:rPr>
          <w:rFonts w:cs="Arial" w:ascii="Arial" w:hAnsi="Arial"/>
          <w:i/>
        </w:rPr>
        <w:t>Institui o Programa de Prorrogação de Licença Paternidade para os servidores do Legislativo Municipal da Câmara Municipal de Guaíra – PR, e dá outras providências.</w:t>
      </w:r>
    </w:p>
    <w:p>
      <w:pPr>
        <w:pStyle w:val="SemEspaamento"/>
        <w:ind w:left="283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ind w:left="28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2552"/>
        <w:jc w:val="both"/>
        <w:rPr/>
      </w:pPr>
      <w:r>
        <w:rPr>
          <w:rFonts w:cs="Arial" w:ascii="Arial" w:hAnsi="Arial"/>
        </w:rPr>
        <w:t xml:space="preserve">A CÂMARA MUNICIPAL  DE GUAÍRA, Estado do Paraná, aprovou, e eu, Presidente promulgo a seguinte </w:t>
      </w:r>
      <w:r>
        <w:rPr>
          <w:rFonts w:cs="Arial" w:ascii="Arial" w:hAnsi="Arial"/>
          <w:b/>
        </w:rPr>
        <w:t xml:space="preserve">R E S O L U Ç Ã O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instituído o Programa de Prorrogação da Licença Paternidade para os servidores da Câmara Municipal de Guaíra, Poder Legislativo do Município de Guaíra.</w:t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55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orrogação da licença paternidade será concedida ao servidor público do legislativo municipal que requeira o benefício no prazo de dois dias úteis após o nascimento ou a adoção e terá a duração de quinze dias, além dos cinco dias concedidos pelo art. 114, inciso IV, alínea c, da Lei 1.246 de 03 de dezembro de 2003.</w:t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§ 1º A prorrogação se iniciará no dia subseqüente ao término da licença de que trata o art. 114, inciso IV, alínea c, da Lei 1.246 de 03 de dezembro de 2003.</w:t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disposto nesta Resolução é aplicável a quem adotar ou obtiver guarda judicial para fins de adoção de criança.</w:t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Para os fins do disposto no § 2º, considera-se criança a pessoa de até doze anos de idade incompletos.</w:t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beneficiário pela prorrogação da licença paternidade não poderá exercer qualquer atividade remunerada durante a prorrogação da licença paternidade.</w:t>
      </w:r>
    </w:p>
    <w:p>
      <w:pPr>
        <w:pStyle w:val="Normal"/>
        <w:spacing w:lineRule="auto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552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descumprimento do disposto neste artigo implicará o cancelamento da prorrogação da licença e o registro da ausência como falta ao serviço.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4:00Z</dcterms:created>
  <dc:creator>User</dc:creator>
  <dc:description/>
  <cp:keywords/>
  <dc:language>en-US</dc:language>
  <cp:lastModifiedBy>User</cp:lastModifiedBy>
  <cp:lastPrinted>2016-06-01T11:44:00Z</cp:lastPrinted>
  <dcterms:modified xsi:type="dcterms:W3CDTF">2016-12-07T18:34:00Z</dcterms:modified>
  <cp:revision>4</cp:revision>
  <dc:subject/>
  <dc:title>RESOLUÇÃO Nº07/2001</dc:title>
</cp:coreProperties>
</file>