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ao Projeto de Resolução n° 002/2016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menta: </w:t>
      </w:r>
      <w:r>
        <w:rPr/>
        <w:t>Estabelece o novo Regimento Interno da Câmara Municipal de Guaíra – P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A Comissão de Revisão do Regimento Interno vem submeter à apreciação dos nobres Vereadores o presente projeto de Resolução que estabelece o novo Regimento Interno da Câmara Municipal de Guaíra/PR.</w:t>
      </w:r>
    </w:p>
    <w:p>
      <w:pPr>
        <w:pStyle w:val="SemEspaamento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>O mesmo vem renovar, dentro dos parâmetros legais, o regimento interno desta Casa de Leis que já se encontrava defasado, tendo em vista ter sido elaborado no ano de 1.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</w:rPr>
        <w:t>Com a aprovação do presente, estar-se-á a um só tempo obedecendo aos ditames constitucionais e atendendo aos preceitos de responsabilidade para com a socie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ndo o que havia para o momento, subscrevemo-nos.</w:t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ab/>
        <w:tab/>
        <w:t>Guaíra/PR, 28 de novembro de 2016.</w:t>
      </w:r>
    </w:p>
    <w:p>
      <w:pPr>
        <w:pStyle w:val="Normal"/>
        <w:ind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mir Bu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Revisão do Regimento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Sabino Bor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da Comissão de Revisão do Regimento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ele Dane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a Comissão de Revisão do Regimento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iam Telest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embro da Comissão de Revisão do Regimento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berto Paixã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 da Comissão de Revisão do Regimento Interno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991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SubttuloChar">
    <w:name w:val="Subtítul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9:00Z</dcterms:created>
  <dc:creator>Fred</dc:creator>
  <dc:description/>
  <cp:keywords/>
  <dc:language>en-US</dc:language>
  <cp:lastModifiedBy>Usuário</cp:lastModifiedBy>
  <cp:lastPrinted>2016-11-28T10:41:00Z</cp:lastPrinted>
  <dcterms:modified xsi:type="dcterms:W3CDTF">2016-11-28T12:42:00Z</dcterms:modified>
  <cp:revision>3</cp:revision>
  <dc:subject/>
  <dc:title>PROPOSTA DE EMENDA À LEI ORGÂNICA DO MUNICÍPIO Nº 01/2011</dc:title>
</cp:coreProperties>
</file>