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R E S O L U Ç Ã O   Nº 2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Data:- 31 de agosto de 2021.</w:t>
      </w:r>
    </w:p>
    <w:p>
      <w:pPr>
        <w:pStyle w:val="Normal"/>
        <w:ind w:left="3544" w:hanging="52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Súmula: Suplementa Créditos Orçamentários e anula dotações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ÂMARA MUNICIPAL DE GUAÍRA, Estado do Paraná, aprovou, e eu, Presidente promulgo a seguinte  </w:t>
      </w:r>
      <w:r>
        <w:rPr>
          <w:rFonts w:cs="Arial" w:ascii="Arial" w:hAnsi="Arial"/>
          <w:b/>
        </w:rPr>
        <w:t xml:space="preserve">R E S O L U Ç Ã O: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:- Fica aberto um crédito adicional suplementar no valor de R$.80.000,00 (oitenta mil reais), na forma abaixo discrimin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 – Câmara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01 – Câmara Municip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001010310002 – Modernização do Legislativ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0010103100021001 – Obras e Instalações, Equipamentos para Modernização do Legislativo </w:t>
      </w:r>
    </w:p>
    <w:p>
      <w:pPr>
        <w:pStyle w:val="Normal"/>
        <w:rPr/>
      </w:pPr>
      <w:r>
        <w:rPr>
          <w:rFonts w:cs="Arial" w:ascii="Arial" w:hAnsi="Arial"/>
        </w:rPr>
        <w:t>4.4.90.52.0000 – Equipamentos e Material Permanente..........................R$.8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:- Os recursos necessários à execução desta resolução decorrerão da anulação orçamentária à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1 – Câmara Municipal</w:t>
      </w:r>
    </w:p>
    <w:p>
      <w:pPr>
        <w:pStyle w:val="Normal"/>
        <w:jc w:val="both"/>
        <w:rPr/>
      </w:pPr>
      <w:r>
        <w:rPr>
          <w:rFonts w:cs="Arial" w:ascii="Arial" w:hAnsi="Arial"/>
        </w:rPr>
        <w:t>0101 – Câmara Municip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001010310002 – Modernização do Legislativ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0010103100021001 – Obras e Instalações, Equipamentos para Modernização do Legislativo </w:t>
      </w:r>
    </w:p>
    <w:p>
      <w:pPr>
        <w:pStyle w:val="Normal"/>
        <w:rPr/>
      </w:pPr>
      <w:r>
        <w:rPr>
          <w:rFonts w:cs="Arial" w:ascii="Arial" w:hAnsi="Arial"/>
        </w:rPr>
        <w:t xml:space="preserve">4.4.90.51.0000  Obras e Instalações........................................................R$.80.000,0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:-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difício da Câmara Municipal de Guaíra, Estado do Paraná, em 31 de Agosto de 20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EZA CAMILO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E GIANGARELL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ári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32:00Z</dcterms:created>
  <dc:creator>Administrador</dc:creator>
  <dc:description/>
  <cp:keywords/>
  <dc:language>en-US</dc:language>
  <cp:lastModifiedBy>User</cp:lastModifiedBy>
  <cp:lastPrinted>2021-08-30T10:11:00Z</cp:lastPrinted>
  <dcterms:modified xsi:type="dcterms:W3CDTF">2021-08-30T13:11:00Z</dcterms:modified>
  <cp:revision>4</cp:revision>
  <dc:subject/>
  <dc:title/>
</cp:coreProperties>
</file>